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ANEXA pentru sedinta Colectivul de Analiza Tehnica din 01.09.2016</w:t>
      </w:r>
    </w:p>
    <w:tbl>
      <w:tblPr>
        <w:tblW w:w="5100" w:type="pct"/>
        <w:jc w:val="left"/>
        <w:tblInd w:w="-6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8"/>
        <w:gridCol w:w="2127"/>
        <w:gridCol w:w="2922"/>
        <w:gridCol w:w="6265"/>
        <w:gridCol w:w="2919"/>
      </w:tblGrid>
      <w:tr>
        <w:trPr>
          <w:trHeight w:val="11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 / Data inregistrare A.P.M.B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ata intrar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itular, denumire investitie, adres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e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zia etapei de incadrare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688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04.08.20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ASSA ABLOY ROMANIA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Fabricarea articolelor de feronerie, Bd. Preciziei, nr. 5, sector 6, Bucuresti – CAT 1 Analiza detaliata a documentatiei de solicitare a autorizatiei integrate de mediu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continua procedura de emitere a autorizatiei integrate de mediu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669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01.08.20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SC MARKIDES DEVELOPMEN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&amp; CONSTRUCTION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Construire ansamblu de locuinte cu regim de inaltime S+P+11E, Bucuresti, sector 6, Aleea Lacul Morii, nr. 131-133  - etp. de incadare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60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9.07.20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SANESCU CATALIN GEOR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nstruire imobil cu functiunea de locuinte colective cu regim de inaltime S+P+11E,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cureşti, sector 6, Drumul Valea Calmatuiului nr. 7-21 – etp. de incadarr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 s-a prezentat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534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07.07.20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TRAUSS ROMANIA S.R.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tindere hala existenta – corp nou, depozitare si productie Parter inalt (H=12m), 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Bucureşti, sector 3,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rumul Lunca Cetatii nr. 475, lot 2 – etp. de incadrar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oiectul se respinge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57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4.07.20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.C. NEW STYLE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solidarea, recompartimentarea, extinderea pe orizontala si supraetajarea la cladirea exiastenta S+P+1Et, rezultand o cladire S+P+2Et partial, amenajarea constructiei rezultate ca restaurant, lucrari de amenajare a incintei, parcare si imprejmuire, Bucuresti, sector 2, Str. Ritmului, nr. 17- etp. de incadrar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 s-a prezentat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37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06.06.20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.C. UNO M EXIM S.R.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eabilitare, schimbare de functiune, refacere acoperis, imprejmuire, extindere spatiu comercial pa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curesti, sector 1, str. Tintasului nr. 27 – etp. de incadrar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2"/>
      <w:type w:val="nextPage"/>
      <w:pgSz w:orient="landscape" w:w="16838" w:h="11906"/>
      <w:pgMar w:left="1411" w:right="720" w:gutter="0" w:header="0" w:top="43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0857257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REGIONALĂ PENTRU PROTECŢIA MEDIULUI BUCUREŞTI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leea Lacul Morii nr. 1, sectorul 6 Bucureşti, Cod 060841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rpmbuc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1.430.66.77; Fax 021.430.66.75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ffice@arpmbuc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5:00Z</dcterms:created>
  <dc:creator>Panasonic</dc:creator>
  <dc:description/>
  <dc:language>en-US</dc:language>
  <cp:lastModifiedBy>frankie</cp:lastModifiedBy>
  <cp:lastPrinted>2012-09-11T14:59:00Z</cp:lastPrinted>
  <dcterms:modified xsi:type="dcterms:W3CDTF">2016-09-06T08:21:00Z</dcterms:modified>
  <cp:revision>3</cp:revision>
  <dc:subject/>
  <dc:title>Nr</dc:title>
</cp:coreProperties>
</file>