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160" w:leader="none"/>
        </w:tabs>
        <w:spacing w:lineRule="auto" w:line="240"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tabs>
          <w:tab w:val="clear" w:pos="720"/>
          <w:tab w:val="left" w:pos="8160" w:leader="none"/>
        </w:tabs>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ANEXA pentru sedinta Colectivul de Analiza Tehnica din 10.03.2016</w:t>
      </w:r>
    </w:p>
    <w:tbl>
      <w:tblPr>
        <w:tblW w:w="5100" w:type="pct"/>
        <w:jc w:val="left"/>
        <w:tblInd w:w="-665" w:type="dxa"/>
        <w:tblLayout w:type="fixed"/>
        <w:tblCellMar>
          <w:top w:w="0" w:type="dxa"/>
          <w:left w:w="115" w:type="dxa"/>
          <w:bottom w:w="0" w:type="dxa"/>
          <w:right w:w="115" w:type="dxa"/>
        </w:tblCellMar>
      </w:tblPr>
      <w:tblGrid>
        <w:gridCol w:w="768"/>
        <w:gridCol w:w="2127"/>
        <w:gridCol w:w="2922"/>
        <w:gridCol w:w="6265"/>
        <w:gridCol w:w="2919"/>
      </w:tblGrid>
      <w:tr>
        <w:trPr>
          <w:trHeight w:val="11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r.</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r. / Data inregistrare A.P.M.B.</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ata intrare</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ro-RO"/>
              </w:rPr>
              <w:t>Titular, denumire investitie, adresa</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pt-BR"/>
              </w:rPr>
              <w:t>Dec</w:t>
            </w:r>
            <w:r>
              <w:rPr>
                <w:rFonts w:cs="Times New Roman" w:ascii="Times New Roman" w:hAnsi="Times New Roman"/>
                <w:b/>
                <w:sz w:val="28"/>
                <w:szCs w:val="28"/>
              </w:rPr>
              <w:t>izia etapei de incadrare</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69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02.03.20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DA MIH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dificare constructii cu regim maxim de inaltime D+P+3E, Bucuresti, sector 4, Str. Caporal Grigore Marin nr. 16-16K, nr. 18, Drumul Cheile Turzii, nr. 51-51P – etp. de incadrar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37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04.08.201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ALETTI SIMONE HELEN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Remodelare/reorganizare – anexe si amenajare gradina din Str. Doamna Ghica nr. 3-5, sector 2, Bucuresti - etp. de incadrare (REVENI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Nu s-a prezentat</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rPr>
              <w:t>399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rPr>
              <w:t>11.02.20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 TESATORIILE REUNITE 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fiintare constructii industrial si edilitare, constructii anexa, a corpurilor de la C1 si C2, Bucuresti, sector 3, Str. Eufrosina Popescu, nr. 6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roiectul va fi reanalizat dupa aducerea completarilor solicitate in cadrul CAT</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68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9.01.20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 BERSER 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truire trei imobile locuinte colective cu regim de inaltime P+4E fiecare, Bucuresti, sector 4, Drumul Binelui, nr. 35-39, lot 2 – etp. de incadrar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68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9.01.20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 BERSER S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Construire trei imobile locuinte colective cu regim de inaltime P+4E fiecare, Bucuresti, sector 4, Drumul Binelui, nr. 35-39, lot 3 – etp. de incadrar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14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9.02.20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IOCHINA DANIEL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truire imobil locuinte S+P+7E, Bucuresti, sector 4, Str. Gradistea, nr. 4 – etp. de incadrar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roiectul va fi reanalizat dupa aducerea completarilor solicitate in cadrul CAT</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34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04.02.20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 PARKLAKE SHOPPING 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odificari interioare-exterioare, reconfigurare fatade, repozitionare etaj 2 si etaj tehnic, amenajare zona de promenade pe tarasa, amenajare statuie metalica, reamenajare incinta cu zone verzi, peluze, cai pietonale, spatii recreere si de joaca, Bucuresti, sector 3, Str. Liviu Rebreanu, nr. 4 – etp. de incadrare (REVENIR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696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6.10.201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DMINISTRATIA DOMENIULUI PUBLI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alizarea unei fantani de furnizare apa potabila din put de mare adancime– Bucuresti, sector 2, NE de bl. 214, Str. Slt. Cristescu Dima, nr. 2, la Nord de bl. 213 situat pe str. Slt. Stanescu Gheorghe, nr. 1 – etp. de incadrare (REVENI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Nu s-a prezentat</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58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7.02.20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RIN PREDESCU</w:t>
            </w:r>
          </w:p>
          <w:p>
            <w:pPr>
              <w:pStyle w:val="Normal"/>
              <w:spacing w:lineRule="auto" w:line="240" w:before="0" w:after="0"/>
              <w:jc w:val="center"/>
              <w:rPr/>
            </w:pPr>
            <w:r>
              <w:rPr>
                <w:rFonts w:cs="Times New Roman" w:ascii="Times New Roman" w:hAnsi="Times New Roman"/>
                <w:sz w:val="28"/>
                <w:szCs w:val="28"/>
              </w:rPr>
              <w:t>Amenajare parter in spatiu de locuit, amenajari interioare, asigurare locuri de parcare, Bucuresti, sector 1, Str. Gh. Ionescu Sisesti, nr. 125G si 123H – etp. de incadra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orient="landscape" w:w="16838" w:h="11906"/>
      <w:pgMar w:left="1411" w:right="720" w:gutter="0" w:header="0" w:top="432"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20713491"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REGIONALĂ PENTRU PROTECŢIA MEDIULUI BUCUREŞTI</w:t>
    </w:r>
  </w:p>
  <w:p>
    <w:pPr>
      <w:pStyle w:val="Header"/>
      <w:tabs>
        <w:tab w:val="clear" w:pos="4680"/>
        <w:tab w:val="right" w:pos="9360" w:leader="none"/>
      </w:tabs>
      <w:rPr>
        <w:rFonts w:ascii="Garamond" w:hAnsi="Garamond" w:cs="Garamond"/>
        <w:color w:val="00214E"/>
        <w:sz w:val="24"/>
        <w:szCs w:val="24"/>
        <w:lang w:val="ro-RO"/>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r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office@arpmbuc.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45:00Z</dcterms:created>
  <dc:creator>Panasonic</dc:creator>
  <dc:description/>
  <cp:keywords/>
  <dc:language>en-US</dc:language>
  <cp:lastModifiedBy>bu.gabriela.ionescu</cp:lastModifiedBy>
  <cp:lastPrinted>2012-09-11T14:59:00Z</cp:lastPrinted>
  <dcterms:modified xsi:type="dcterms:W3CDTF">2016-03-11T07:55:00Z</dcterms:modified>
  <cp:revision>3</cp:revision>
  <dc:subject/>
  <dc:title>Nr</dc:title>
</cp:coreProperties>
</file>