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29.09.2016</w:t>
      </w:r>
    </w:p>
    <w:tbl>
      <w:tblPr>
        <w:tblW w:w="5100" w:type="pct"/>
        <w:jc w:val="left"/>
        <w:tblInd w:w="-6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8"/>
        <w:gridCol w:w="2127"/>
        <w:gridCol w:w="2922"/>
        <w:gridCol w:w="6265"/>
        <w:gridCol w:w="2919"/>
      </w:tblGrid>
      <w:tr>
        <w:trPr>
          <w:trHeight w:val="1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7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.08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DUAL MA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abricarea de constructii metalice, Bd. Preciziei, nr. 3D, sector 6, Bucuresti, CAT 1 – Analiza documentelor de solicitare a AI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continua procedura de emitere a AIM cu organizarea dezbaterii publice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4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.04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STERICYCLE ROMANIA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rumul Poiana Trestiei, nr. 17-27, sector 1,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cinerator deseuri periculoase, CAT –Luarea deciziei de emitere a AI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u solicitat completari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6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4.06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VEST - ENERGO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stalatie mare de ardere – CAT 2 (Revizuire A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tr. Preciziei, nr. 12A, sector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de emitere a AIM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9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.08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MEDA PROD 98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dificari interioare si extindere etaj existent cu functiunea de birouri si spatii de productie, Str. Valsanesti, nr. 1E, sector 3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2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.09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OSCAR DOWNSTREAM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ansamblu rezidential cu regim de inaltime S+P+11E, Bd. Iuliu maniu, nr. 15, sector 6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2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08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TAN FLO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amenajare imobil existent P+2E+M in vederea schimbarii functiunii din birouri si locuinte in loc de joaca pentru copii si alimentatie publica, Str. Aromei, nr. 96, sector 2, Bucures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2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08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ENTRUL PENTRU POLITICI DURABILE ECOPOL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menajare fantana racordata la puturi de mare adancime, Calea Rahovei x Str. Sold. Croitoru Vasile x Str. Amurgului, sector 5, Bucuresti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5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.09.2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ANASOIU E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sfiintare partiala, consolidare, reabilitare si extindere corpuri existente, executie instalatii si accese, imprejmuire teren si organizarea executiei, Calea Dorobanti – etp. de incadra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11847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9:00Z</dcterms:created>
  <dc:creator>Panasonic</dc:creator>
  <dc:description/>
  <dc:language>en-US</dc:language>
  <cp:lastModifiedBy>frankie</cp:lastModifiedBy>
  <cp:lastPrinted>2012-09-11T14:59:00Z</cp:lastPrinted>
  <dcterms:modified xsi:type="dcterms:W3CDTF">2016-09-30T06:35:00Z</dcterms:modified>
  <cp:revision>3</cp:revision>
  <dc:subject/>
  <dc:title>Nr</dc:title>
</cp:coreProperties>
</file>