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20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ANEXA pentru sedinta Colectivul de Analiza Tehnica din 22.08.2019</w:t>
      </w:r>
    </w:p>
    <w:p>
      <w:pPr>
        <w:pStyle w:val="Normal"/>
        <w:tabs>
          <w:tab w:val="clear" w:pos="720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4"/>
        <w:gridCol w:w="2005"/>
        <w:gridCol w:w="2793"/>
        <w:gridCol w:w="6122"/>
        <w:gridCol w:w="2788"/>
      </w:tblGrid>
      <w:tr>
        <w:trPr>
          <w:trHeight w:val="11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rt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r. / Data inregistrare A.P.M.B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Data intrare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Titular, denumire investitie, adres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De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zia etapei de incadrare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19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EDELCU DAVI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Desfiintare constructii existente, construire imobil cu functiunea de locuinte collective, comert si servicii cu regim de inaltime S+P+10E, parcare cu regim de inaltime S+P+1E+terasa si organizare executare lucrar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Str. Preciziei, nr. 6S, sector 6, Bucuresti – etp. de incadr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etapei de incadrare: nu se supune evaluarii impactului asupra mediului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19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ENTRUL VECHI REAL ESTATE SR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onsolidare, transformare, amenajare, extindere si supraetajare cladire existent – parter – rezultand o constructive cu functiunea de hotel boutigue si cu functiuni conexe, cu regim de inaltime S+P+4E-5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Bucuresti,sector 3, Str. Sepcari, nr. 8 – etp. de incadr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etapei de incadrare: nu se supune evaluarii impactului asupra mediului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5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1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TORUL 1 AL MUNICIPIULUI BUCURES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Realizarea unei cai de acces prin defrisarea vegetatiei forestiere si schimbarea destinatiei terenului cu scoaterea lui din fondul foresti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sector 1, UP II Baneasa - Revizuire deciziei etapei de incadr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revizuirii  etapei de incadrare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019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ENTRUL NATIONAL CLINIC DE RECUPERARE NEUROPSIHOMOTORIE DE COPII “DR. NICOLAE ROBANESCU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xtindere supraetajare et. 1 partial si et. 2, reconpartimentari interioare la corpurile C1 partial si C3, regim final de inaltime S+P+1E+2Ep, Bucurest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sector 4, Str. Dumitru Minca, nr. 44, lot 1 – etp. de incadr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etapei de incadrare: nu se supune evaluarii impactului asupra mediului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4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1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RSPECTIVES CONSTRUCTIONS INVEST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onstruire centru medical de execlenta in oncolgie, cu regim de inaltime S+P+6E+Et, respective S+P+2E functiune locuinta de serviciu si spatii cu functiuni complementare locuirii tip medical si imprejmui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Sos. Fundeni, nr. 15, sector 2, Bucuresti – etp. de incadr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etapei de incadrare: nu se supune evaluarii impactului asupra mediului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19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 APA NOVA BUCURESTI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Realizarea unui foraj de mare adancime pentru captarea apei din subter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Bd. Dimitrie Pompeiu, nr. 19, sector 2, Bucuresti – etp. de incadr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etapei de incadrare: nu se supune evaluarii impactului asupra mediului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19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 XPRES AUTO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onstructii privind spalatorie au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Str. Anghel Moldoveanu, nr. 2, sector 4, Bucuresti – etp. de incadr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etapei de incadrare: nu se supune evaluarii impactului asupra mediului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2019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 ARTEMOB INTERNATIONAL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struire ansamblu comercial – magazin retail, Sos. Pantelimon, nr. 161, lotul 2, sector 2, Bucuresti- etp. de incadr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etapei de incadrare: nu se supune evaluarii impactului asupra mediului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7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19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LIGA VASILE-MIHAI pt. SC EXCLUSIV INTERCONSTRUCT SR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Construire trei cladiri locuint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i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szCs w:val="28"/>
                <w:rFonts w:cs="Times New Roman" w:ascii="Times New Roman" w:hAnsi="Times New Roman"/>
              </w:rPr>
              <w:t>3</w:t>
            </w:r>
            <w:r>
              <w:rPr>
                <w:sz w:val="28"/>
                <w:i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ollective Ds+P+4E, imprejmuire teren, organizare de santi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Drumul Binelui, nr. 229-231, sector 4, Bucuresti – etp. de incadrare (REVENI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 ia decizia etapei de incadrare: nu se supune evaluarii impactului asupra mediului dupa aducerea completarilor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19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 COLUMBUS OPERATIONAL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mplasare spalatorie auto automatizata tip self – service – cu RH propus par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Str. Postavarului, nr. 24-52, sector 3, Bucuresti – etp. de incadr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etapei de incadrare: nu se supune evaluarii impactului asupra mediului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8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2019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MPANIA MUNICIPALA DEZVOLTARE DURABILA BUCURESTI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d Andronache – inchidere inel median, Bucuresti, sector 2 si Judetul Ilfov, Oras Voluntari, Bd. Eroilor, Nod Andronache – etp. de incadr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Proiectul se va reanaliza dupa aducerea completarilor mentionate 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19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 MEGA VISION CONSTRUCT SR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struire ansamblu de locuinte collective, birouri si spatii comerciale cu regim de inaltime 2S+P+12E, Bucuresti, sector 4, Str. Turnu Magurele, nr. 272-274, lot 1/1 si lot ½ - etp. de incadr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roiectul se va reanaliza dupa aducerea completarilor mentionate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54, 1275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19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 PIATA VITAN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struire ansamblu imobiliar cu functiunea de locuinte colective si spatii comerciale la parter, Bucuresti, sector 3, Str. Vulcan Judetul, nr. 20-26, lot 1 si 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etapei de incadrare: nu se supune evaluarii impactului asupra mediulu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footerReference w:type="default" r:id="rId2"/>
      <w:type w:val="nextPage"/>
      <w:pgSz w:orient="landscape" w:w="16838" w:h="11906"/>
      <w:pgMar w:left="1411" w:right="720" w:gutter="0" w:header="0" w:top="432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6514470" r:id="rId1"/>
      </w:objec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REGIONALĂ PENTRU PROTECŢIA MEDIULUI BUCUREŞTI</w:t>
    </w:r>
  </w:p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Aleea Lacul Morii nr. 1, sectorul 6 Bucureşti, Cod 060841</w:t>
    </w:r>
  </w:p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rpmbuc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1.430.66.77; Fax 021.430.66.75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office@arpmbuc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50:00Z</dcterms:created>
  <dc:creator>Panasonic</dc:creator>
  <dc:description/>
  <cp:keywords/>
  <dc:language>en-US</dc:language>
  <cp:lastModifiedBy>up</cp:lastModifiedBy>
  <cp:lastPrinted>2012-09-11T14:59:00Z</cp:lastPrinted>
  <dcterms:modified xsi:type="dcterms:W3CDTF">2019-08-23T10:26:00Z</dcterms:modified>
  <cp:revision>11</cp:revision>
  <dc:subject/>
  <dc:title>Nr</dc:title>
</cp:coreProperties>
</file>