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ANEXA pentru sedinta Colectivul de Analiza Tehnica din 28.11.2019</w:t>
      </w:r>
    </w:p>
    <w:p>
      <w:pPr>
        <w:pStyle w:val="Normal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005"/>
        <w:gridCol w:w="2793"/>
        <w:gridCol w:w="6122"/>
        <w:gridCol w:w="2788"/>
      </w:tblGrid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r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r. / Data inregistrare A.P.M.B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ata intrar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ular, denumire investitie, adre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ia etapei de incadrar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 ISOVOLTA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. Drumul intre Tarlale, nr. 130, sector 3, Bucur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d Caen 2790, Revizuire autorizatie integrate de mediu – CAT –luarea deciziei de emitere a AIM revizuit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mentine decizia de emitere a autorizatiei de mediu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UL CANTACUZ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bricare produse farmaceu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uresti, sector 5, Splaiul Independentei, nr. 103 – etp. de analiza a completarilor solicitat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continua procedura de emitere a AIM cu organizarea dezbaterii public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 ZETEC CAR SRL, SC SOMIL PRODIMPEX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magazine retail, Bucuresti, sector 3, Bd. 1 decembrie 1918, nr. 1C, Bd. Basarabia, nr. 246, nr. 250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iectul va fi reanalizat dup[a aducerea completarilor solicitate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 AQUAPROIECT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ansamblu rezidential – locuinte colective, amenajare incinta, imprejmuire teren si organizare executare lucrari, Bucuresti, sector 6, Spl. Independentei, nr. 294E si 294F – etp.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ia decizia etapei de incadrare: nu se supune evaluarii impactului asupra mediului, dupa aducerea completarilor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 AURRUM RESTAURANT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onfigurare cladire existente P+2E/D+P+3E, schimbare destinatie cu functiunea de hotel, refacere fatada si acoperis, Bucuresti, sector 1, Sos. Chitilei, nr. 247-2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 NUSCO IMOBILIARA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ire ansamblu residential cu dotari complementare, regim de inaltime S+P+4E si imprejmuire – etapa I, Sos. Pipera, nr. 46D-46E-48-48C, sector 2, Bucuresti – etp. de incadrare (REVENIR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valuarii impactului asupra mediului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 MASTERANGE ROMANIA SR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pire doua terenuri si edificare etapizata constructii conform PUZ, Bucuresti, sector 1, Str. Jandarmeriei, nr. 14A si 14B – etp de incadr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-a luat decizia etapei de incadrare: nu se supune evaluarii impactului asupra mediulu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411" w:right="72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056735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REGIONALĂ PENTRU PROTECŢIA MEDIULUI BUCUREŞT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leea Lacul Morii nr. 1, sectorul 6 Bucureşti, Cod 060841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rpmbuc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1.430.66.77; Fax 021.430.66.7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rpmbuc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2:00Z</dcterms:created>
  <dc:creator>Panasonic</dc:creator>
  <dc:description/>
  <dc:language>en-US</dc:language>
  <cp:lastModifiedBy>up</cp:lastModifiedBy>
  <cp:lastPrinted>2012-09-11T14:59:00Z</cp:lastPrinted>
  <dcterms:modified xsi:type="dcterms:W3CDTF">2019-12-02T08:25:00Z</dcterms:modified>
  <cp:revision>3</cp:revision>
  <dc:subject/>
  <dc:title>Nr</dc:title>
</cp:coreProperties>
</file>