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06.08.2020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RC ARC DEVELOPMEN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parc tehnologic/commercial, ansamblu multifunctional, cu functiunea de servicii, birouri, dotari, imprej,uire si amenajari exterioare si organizare de santier 2S+P+8E+9-10Er+Eth, Sos. Orhideelor, nr. 27-29, sector 1, Bucuresti-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a realiza dupa aducerea comple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FLORIAN – ME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cu functiunea de locuinte colective cu regim de inaltime P+6E+7eretras, Drumul Dealul Ferului, nr. 94-98, 106 si 108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SOMET SA, prin SC VEGO CONCEPT ENGINEERING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hotel S+P+4E, imprejmuire teren si organizare de santier, Sos. Bucuresti-Ploiesti, nr. 93, sector 1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EXPRESS SELF CAR WASH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lasare spalatorie auto in parcarea penny Market Bucuresti Pallady, Bd. Th. Pallady, nr. 37B-39, sector 3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APA NOV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mizarea retea publica de canalizare pe Aleea Privighetorilor, sector 1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analiz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CTROMONTAJ SA – Fabrica de Stalpi Metal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zuirea uatorizatiei integrate de mediu, Bucuresti, Str. Ilioara, nr. 16O, sector 3, Bucuresti, CAT I – Analiza de solicitare a documentatiei de solicitare a AIM revizui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cu intocmirea indrumarului cu completa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58073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5:00Z</dcterms:created>
  <dc:creator>Panasonic</dc:creator>
  <dc:description/>
  <dc:language>en-US</dc:language>
  <cp:lastModifiedBy>up</cp:lastModifiedBy>
  <cp:lastPrinted>2012-09-11T14:59:00Z</cp:lastPrinted>
  <dcterms:modified xsi:type="dcterms:W3CDTF">2020-08-06T07:51:00Z</dcterms:modified>
  <cp:revision>3</cp:revision>
  <dc:subject/>
  <dc:title>Nr</dc:title>
</cp:coreProperties>
</file>