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160" w:leader="none"/>
        </w:tabs>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ANEXA pentru sedinta Colectivul de Analiza Tehnica din 13.02.2020</w:t>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bl>
      <w:tblPr>
        <w:tblW w:w="4900" w:type="pct"/>
        <w:jc w:val="left"/>
        <w:tblInd w:w="-5" w:type="dxa"/>
        <w:tblLayout w:type="fixed"/>
        <w:tblCellMar>
          <w:top w:w="0" w:type="dxa"/>
          <w:left w:w="115" w:type="dxa"/>
          <w:bottom w:w="0" w:type="dxa"/>
          <w:right w:w="115" w:type="dxa"/>
        </w:tblCellMar>
      </w:tblPr>
      <w:tblGrid>
        <w:gridCol w:w="704"/>
        <w:gridCol w:w="2005"/>
        <w:gridCol w:w="2793"/>
        <w:gridCol w:w="6122"/>
        <w:gridCol w:w="2788"/>
      </w:tblGrid>
      <w:tr>
        <w:trPr>
          <w:trHeight w:val="1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r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 / Data inregistrare A.P.M.B.</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ata intrare</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ro-RO"/>
              </w:rPr>
              <w:t>Titular, denumire investitie, adres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pt-BR"/>
              </w:rPr>
              <w:t>Dec</w:t>
            </w:r>
            <w:r>
              <w:rPr>
                <w:rFonts w:cs="Times New Roman" w:ascii="Times New Roman" w:hAnsi="Times New Roman"/>
                <w:b/>
                <w:sz w:val="28"/>
                <w:szCs w:val="28"/>
              </w:rPr>
              <w:t>izia etapei de incadrare</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20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PREMIER SOLUTIONS &amp;TEAM SR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alizare constructie cu functiunea de comertsi servicii, camera pompe si rezervor de apa subteran, amenajare parcare la sol, spatii verzi, platform descarcare marfa, Bucuresti, sector 1, Bd. Bucurestii Noi, nr. 166C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valuarii impactului asupra mediului</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METRO CASH &amp; CARRY ROMANIA SRL, prin Pascu Rome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ire statie de epurare ape uzate tehnologice, la metro Baneasa, Bucuresti, sector 1, Sos. Bucuresti-Ploiesti, nr. 44D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valuarii impactului asupra mediului</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20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STOLACHE DUMITRU DANI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ire spalatorie auto – constructive cu caracter provizoriu, Bucuresti, sector 4, Sos. Oltenitei, nr. 388, lot 50/1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 ia decizia etapei de incadrare: nu se supune evaluarii impactului asupra mediului, dupa aducerea completarilor</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20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RDAN LOREN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crari pasaj si rampe de acces – Pasaj Doamna Ghica, D-na Ghica cu Sos. Colentina, sector 2, Bucuresti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valuarii impactului asupra mediului</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20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ALFICOM INVEST SR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ruirea de immobile cu functiune mixta (locuinta, comert, birouri, servicii) cu regim d einaltime 2S+P+12E, organizare de executie, Bucuresti, sector 5, Str. Inclinata, nr. 12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valuarii impactului asupra mediului</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20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PLEX SPORTIV NATIONAL LIA MANOLIU prin SC PHOENICIA EXPRESS SRL</w:t>
            </w:r>
          </w:p>
          <w:p>
            <w:pPr>
              <w:pStyle w:val="Normal"/>
              <w:spacing w:lineRule="auto" w:line="240" w:before="0" w:after="0"/>
              <w:jc w:val="center"/>
              <w:rPr/>
            </w:pPr>
            <w:r>
              <w:rPr>
                <w:rFonts w:cs="Times New Roman" w:ascii="Times New Roman" w:hAnsi="Times New Roman"/>
                <w:sz w:val="28"/>
                <w:szCs w:val="28"/>
              </w:rPr>
              <w:t>Reabilitare Strand Tineretului prin lucrari de consolidare, modernizare, recompartimentari, supraetajare si extindere partial la constructiile existente cu regim final de inaltime P+3E+4Er si realizare sala polivalenta, amenajare incinta si refacere imprejmuire, Str. Dr. Primo Nebiolo, nr. 1, sector 1, Bucuresti (REANALIZARE)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oiectul se va reanaliza dupa aducerea completarilor</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6838" w:h="11906"/>
      <w:pgMar w:left="1411" w:right="720"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7284338"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REGIONALĂ PENTRU PROTECŢIA MEDIULUI BUCUREŞTI</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r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ffice@arpmbuc.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Panasonic</dc:creator>
  <dc:description/>
  <dc:language>en-US</dc:language>
  <cp:lastModifiedBy>up</cp:lastModifiedBy>
  <cp:lastPrinted>2012-09-11T14:59:00Z</cp:lastPrinted>
  <dcterms:modified xsi:type="dcterms:W3CDTF">2020-02-13T12:51:00Z</dcterms:modified>
  <cp:revision>3</cp:revision>
  <dc:subject/>
  <dc:title>Nr</dc:title>
</cp:coreProperties>
</file>