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ANEXA pentru sedinta Colectivul de Analiza Tehnica din 16.07.2020</w:t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2005"/>
        <w:gridCol w:w="2793"/>
        <w:gridCol w:w="6122"/>
        <w:gridCol w:w="2788"/>
      </w:tblGrid>
      <w:tr>
        <w:trPr>
          <w:trHeight w:val="1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r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 / Data inregistrare A.P.M.B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ata intrar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ular, denumire investitie, adres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e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zia etapei de incadrare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-GALU PROD SR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onstruire spalatorie auto automata cu regim de inaltime parter, imprejmuire teren si racordare la utilita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ucuresti, sector 4, Str. Drumul Cretestilor, nr. 82-86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OHIA SFANTUL NICOLAE VLA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odificari interioare pentru functiunea spatii comerciale, alimentative publica si spatii caz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ucuresti, sector 3, Str. Lipscani, nr. 68, corespondent cu Str. Gabroveni, nr. 31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 ANA TOWER OFFICE SR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palatorie auto tip wash Mas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ucuresti, sector 1, Bd. Poligrafiei, nr. 1F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 EFICIENT REZIDENCE SR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onstruire a sase imobile cu destinatia locuinte colective Ds+P+4E si imprejmuire ter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Bucuresti, sector 4, Drumul Dealul Cucului, nr. 52 – etp. de incadrare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OHIA SF. NICOLAE SELA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odificari interioare pentru functiunea de spatii comerciale, alimentatie publica si spatii caz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Str. Lipscani, nr. 66, correspondent cu str. Gabroveni, nr. 29, sector 3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FTEL RESIDENCE SRL, pentru AVRAS IMOB BUSINESS SR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Desfiintare constructiei existente si construire 4 imobile locuinte colective D+P+8E+Et9 retras, cu parter commercial partial la 2 imobile, amenajare accese si imprejmuire, organizare santier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r. Orastiei, nr. 41, lot 2, sector 4, Bucuresti – etp. de incadr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FTEL RESIDENCE SRL, pentru AVRAS IMOB BUSINESS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Construire imobil locuinte colective D+P+8E+Et9 retras, amenajare accese si imprejmuire, organizare santier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r. Orastiei, nr. 41, lot 1, sector 4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3.2020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NISTRARE IMOBILIARE 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esfiintare constructii, instalatii si drumuri existente pe ter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Sos. Vergului, nr. 59, sect. 2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NASE FLORIN CRISTI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onstruire ansamblu de trei locuinte colective 3S+P+11E, cu spatiu comercial la parterul primului cor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Intrarea Serelor, nr. 26, sector 4, Bucuresti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reanalizeaza dupa aducerea completaril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1411" w:right="720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9343591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REGIONALĂ PENTRU PROTECŢIA MEDIULUI BUCUREŞTI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leea Lacul Morii nr. 1, sectorul 6 Bucureşti, Cod 060841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rpmbuc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1.430.66.77; Fax 021.430.66.75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rpmbuc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0:00Z</dcterms:created>
  <dc:creator>Panasonic</dc:creator>
  <dc:description/>
  <dc:language>en-US</dc:language>
  <cp:lastModifiedBy>up</cp:lastModifiedBy>
  <cp:lastPrinted>2012-09-11T14:59:00Z</cp:lastPrinted>
  <dcterms:modified xsi:type="dcterms:W3CDTF">2020-07-16T10:42:00Z</dcterms:modified>
  <cp:revision>3</cp:revision>
  <dc:subject/>
  <dc:title>Nr</dc:title>
</cp:coreProperties>
</file>