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30.07.2020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M.K. ROM FACTOR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lare tuturor constructiilor existente, eliberare amplasament, organizare de santier, Sos. Andronache, nr. 199, sector 2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C. ONE HERASTRAU PARK RESIDENCE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ansamblu locuinte colective S+Ds+P+2E si dotari la nivel de ansamblu (centru comercial, club), realizare piscine exterioare, Str. Tarmului, nr. 25, Intr. Navigatorilor, nr. 15, sector 1 (Revenire)-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RCEA ELENA ADRI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struire hala, constructie metalica usoara cu functiunea de spalatorie auto, Bucuresti, sector 5, Str. N.D. Cocea, nr. 6A – etp. de incadrar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LIGA VASILE –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imobil de locuinte colective cu comert si servicii la parter, regim de inaltime S+P+9E, imprejmuie teren, amenajare accese, organizare de santier si bransamente, Sos. Oltenitei, nr. 396, 396A, sector 4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KING CAMPION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imobil magazine retail cu dotari complementare, Prelungirea Ferentari, nr. 66, 68, 70, sector 5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, dupa aducerea completarilor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MARIA SECTOR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Interconectarea sistemelor de transport auto in zona Drumul Intre Tarlale: pasaje, largire strada, sector 3, Bucuresti – etp. de incadrare (REANALIZARE) – etp. de incad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, dupa aducerea completarilor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APA NOVA BUCURESTI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ecutie foraje de mare adancime pentru alimentarea cu apa potabila a populatiei Municipiului Bucuresti in situatii urgenta, Str. Parcului, nr. 35-53, sector 1, Aleea Stanila, nr. 87, sector 3, Str. Cetatea Veche, nr. 6A, sector 4, Str. Sinei, nr. 44A, sector 5, Drumul Taberei, nr. 117, sector 6, Bucuresti – etp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765230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9:00Z</dcterms:created>
  <dc:creator>Panasonic</dc:creator>
  <dc:description/>
  <dc:language>en-US</dc:language>
  <cp:lastModifiedBy>up</cp:lastModifiedBy>
  <cp:lastPrinted>2012-09-11T14:59:00Z</cp:lastPrinted>
  <dcterms:modified xsi:type="dcterms:W3CDTF">2020-07-30T08:42:00Z</dcterms:modified>
  <cp:revision>3</cp:revision>
  <dc:subject/>
  <dc:title>Nr</dc:title>
</cp:coreProperties>
</file>