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Amplasare rețea cablu fibră optică (FO) în comuna Smeeni, județul Buză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4"/>
          <w:lang w:val="ro-RO"/>
        </w:rPr>
        <w:t>satele Smeeni, Albești, Bălaia, Călțuna, Moisica, Udați- Lucieni și Udați- Mânzu ( intravilan) și drumurile de legătură între sate ( extravilan), comuna Smeen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SC RCS-RDS S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</w:t>
      </w:r>
      <w:r>
        <w:rPr>
          <w:rFonts w:cs="Times New Roman" w:ascii="Times New Roman" w:hAnsi="Times New Roman"/>
          <w:sz w:val="28"/>
          <w:szCs w:val="28"/>
          <w:lang w:val="pt-BR"/>
        </w:rPr>
        <w:t>SC RCS-RDS SA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municipiul București, str. Dr. N. Staicovici, nr. 75,   bl. 1, sector 5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25.11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1:00Z</dcterms:created>
  <dc:creator>Sanda</dc:creator>
  <dc:description/>
  <dc:language>en-US</dc:language>
  <cp:lastModifiedBy>titel.penes</cp:lastModifiedBy>
  <cp:lastPrinted>2010-07-26T13:11:00Z</cp:lastPrinted>
  <dcterms:modified xsi:type="dcterms:W3CDTF">2019-11-25T12:33:00Z</dcterms:modified>
  <cp:revision>3</cp:revision>
  <dc:subject/>
  <dc:title>Nr</dc:title>
</cp:coreProperties>
</file>