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</w:rPr>
        <w:t>FORMULAR pentru raportarea echipamentelor sau materialelor ce conţin compuşi desemnaţi în concentraţii mai mari de 50 ppm sau volum de peste 5 dm</w:t>
      </w:r>
      <w:r>
        <w:rPr>
          <w:rFonts w:cs="Verdana" w:ascii="Verdana" w:hAnsi="Verdana"/>
          <w:b/>
          <w:bCs/>
          <w:sz w:val="26"/>
          <w:vertAlign w:val="superscript"/>
        </w:rPr>
        <w:t>3</w:t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Sanda%5CSintact%202.0%5Ccache%5CLegislatie%5Ctemp%5C00033573.HTML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0" w:name="do|ax2|pa1"/>
      <w:bookmarkStart w:id="1" w:name="do|ax2|pa1"/>
      <w:bookmarkEnd w:id="1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871"/>
        <w:gridCol w:w="871"/>
        <w:gridCol w:w="4354"/>
      </w:tblGrid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ţinătorul echipamentelor/materialelor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nul/Doamna ........................................................</w:t>
              <w:br/>
              <w:t>..................................................................................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oana care completează formularul, dacă este alta decât deţinătorul:</w:t>
              <w:br/>
              <w:t>Domnul/Doamna ..........................................</w:t>
              <w:br/>
              <w:t>Semnătura ....................................................</w:t>
              <w:br/>
              <w:t>Data .............................................................</w:t>
            </w:r>
          </w:p>
        </w:tc>
      </w:tr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alii de contactare a deţinătorului echipamentelor sau materialelor:</w:t>
              <w:br/>
              <w:t>Adresa .......................................................................</w:t>
              <w:br/>
              <w:t>Telefon .......................................................................</w:t>
              <w:br/>
              <w:t>Fax ............................................................................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alii de contactare a persoanei care completează, dacă nu este deţinătorul:</w:t>
              <w:br/>
              <w:t>Adresa .........................................................</w:t>
              <w:br/>
              <w:t>Telefon .........................................................</w:t>
              <w:br/>
              <w:t>Fax ..............................................................</w:t>
            </w:r>
          </w:p>
        </w:tc>
      </w:tr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erea echipamentelor/materialelor: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ul unde se află echipamentele/materialele:</w:t>
              <w:br/>
              <w:t>Persoana de contact:</w:t>
              <w:br/>
              <w:t>Domnul/Doamna ...........................................</w:t>
              <w:br/>
              <w:t>Adresa .........................................................</w:t>
              <w:br/>
              <w:t>Telefon .........................................................</w:t>
              <w:br/>
              <w:t>Fax ...............................................................</w:t>
            </w:r>
          </w:p>
        </w:tc>
      </w:tr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hipamentele sau materialele sunt:</w:t>
            </w:r>
          </w:p>
        </w:tc>
        <w:tc>
          <w:tcPr>
            <w:tcW w:w="4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usul desemnat:</w:t>
              <w:br/>
              <w:t>[a] a fost identificat pozitiv sau numai dedus?</w:t>
              <w:br/>
              <w:t>...................................................................</w:t>
              <w:br/>
              <w:t>[b] numele compusului desemnat</w:t>
              <w:br/>
              <w:t>...................................................................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a] în prezent în funcţiune?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b] depozitate înainte de folosire?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c] depozitate după folosire?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d] altele (specificaţi) ...................................................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centraţie:</w:t>
              <w:br/>
              <w:t>[a] Concentraţia compusului desemnat a fost măsurată sau estimată?</w:t>
              <w:br/>
              <w:t>...................................................................................</w:t>
              <w:br/>
              <w:t>[b] Concentraţia compusului desemnat: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lum*):</w:t>
              <w:br/>
              <w:t>[a] Volumul compusului desemnat a fost măsurat sau estimat? .....................................</w:t>
              <w:br/>
              <w:br/>
              <w:t>[b] Volumul compusului desemnat:</w:t>
            </w:r>
          </w:p>
        </w:tc>
      </w:tr>
      <w:tr>
        <w:trPr/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completează numai de agenţia teritorială de protecţie a mediului.</w:t>
              <w:br/>
              <w:t>Numere de cod: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do|ax2|pa2"/>
      <w:bookmarkEnd w:id="2"/>
      <w:r>
        <w:rPr>
          <w:rFonts w:cs="Verdana" w:ascii="Verdana" w:hAnsi="Verdana"/>
          <w:sz w:val="20"/>
        </w:rPr>
        <w:t>*) Se înscrie volumul total în cazul bateriilor de condensatoare.</w:t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Sanda%5CSintact%202.0%5Ccache%5CLegislatie%5Ctemp%5C00033573.HTML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3" w:name="do|ax3"/>
      <w:bookmarkStart w:id="4" w:name="do|ax3"/>
      <w:bookmarkEnd w:id="4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</w:rPr>
        <w:t>ETICHETA utilizată pentru echipamentele sau materialele ce conţin compuşi desemnaţi în concentraţii mai mari de 50 ppm sau volum de peste 5 dm</w:t>
      </w:r>
      <w:r>
        <w:rPr>
          <w:rFonts w:cs="Verdana" w:ascii="Verdana" w:hAnsi="Verdana"/>
          <w:b/>
          <w:bCs/>
          <w:sz w:val="26"/>
          <w:vertAlign w:val="superscript"/>
        </w:rPr>
        <w:t>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" w:name="do|ax3|pa1"/>
      <w:bookmarkEnd w:id="5"/>
      <w:r>
        <w:rPr>
          <w:rFonts w:cs="Verdana" w:ascii="Verdana" w:hAnsi="Verdana"/>
          <w:sz w:val="20"/>
        </w:rPr>
        <w:t>Etichetele trebuie să fie inscripţionate cu caractere gravate sau imprimate permanent într-o culoare în contrast cu cea a fondului şi textul trebuie să fie formulat în 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" w:name="do|ax3|pa2"/>
      <w:bookmarkEnd w:id="6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482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0"/>
        </w:rPr>
      </w:pPr>
      <w:r>
        <w:rPr>
          <w:rFonts w:cs="Verdana" w:ascii="Verdana" w:hAnsi="Verdana"/>
          <w:b/>
          <w:bCs/>
          <w:sz w:val="2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</w:rPr>
        <w:t>ETICHETA pentru marcarea echipamentelor după înlocuirea lichidului conform prevederilor art. 7 din hotărâ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" w:name="do|ax4|pa1"/>
      <w:bookmarkEnd w:id="7"/>
      <w:r>
        <w:rPr>
          <w:rFonts w:cs="Verdana" w:ascii="Verdana" w:hAnsi="Verdana"/>
          <w:sz w:val="20"/>
        </w:rPr>
        <w:t>Etichetele trebuie să fie inscripţionate cu caractere gravate sau imprimate permanent într-o culoare în contrast cu cea a fondului şi textul trebuie să fie formulat în 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" w:name="do|ax4|pa2"/>
      <w:bookmarkEnd w:id="8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6501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0"/>
        </w:rPr>
      </w:pPr>
      <w:r>
        <w:rPr>
          <w:rFonts w:cs="Verdana" w:ascii="Verdana" w:hAnsi="Verdana"/>
          <w:b/>
          <w:bCs/>
          <w:sz w:val="2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</w:rPr>
        <w:t>ETICHETA ce se va fixa pe uşile de acces în incintele de depozitare a echipamentelor şi materialelor ce conţin compuşi desemnaţi în concentraţii mai mari de 50 ppm şi volum de peste 5 dm</w:t>
      </w:r>
      <w:r>
        <w:rPr>
          <w:rFonts w:cs="Verdana" w:ascii="Verdana" w:hAnsi="Verdana"/>
          <w:b/>
          <w:bCs/>
          <w:sz w:val="26"/>
          <w:vertAlign w:val="superscript"/>
        </w:rPr>
        <w:t>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" w:name="do|ax5|pa1"/>
      <w:bookmarkEnd w:id="9"/>
      <w:r>
        <w:rPr>
          <w:rFonts w:cs="Verdana" w:ascii="Verdana" w:hAnsi="Verdana"/>
          <w:sz w:val="20"/>
        </w:rPr>
        <w:t>Etichetele trebuie să fie inscripţionate cu caractere gravate sau imprimate permanent într-o culoare în contrast cu cea a fondului şi textul trebuie să fie formulat în 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" w:name="do|ax5|pa2"/>
      <w:bookmarkEnd w:id="10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4825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Sanda%5CSintact%202.0%5Ccache%5CLegislatie%5Ctemp%5C00033573.HTML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11" w:name="do|ax6"/>
      <w:bookmarkStart w:id="12" w:name="do|ax6"/>
      <w:bookmarkEnd w:id="12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0"/>
        </w:rPr>
      </w:pPr>
      <w:r>
        <w:rPr>
          <w:rFonts w:cs="Verdana" w:ascii="Verdana" w:hAnsi="Verdana"/>
          <w:b/>
          <w:bCs/>
          <w:sz w:val="2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</w:rPr>
        <w:t>FORMULAR de raportare pentru transferul pe acelaşi amplasament al echipamentelor sau materialelor ce conţin compuşi desemnaţi în cantităţi mai mari decât cantităţile minimale</w:t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Sanda%5CSintact%202.0%5Ccache%5CLegislatie%5Ctemp%5C00033573.HTML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13" w:name="do|ax6|pa1"/>
      <w:bookmarkStart w:id="14" w:name="do|ax6|pa1"/>
      <w:bookmarkEnd w:id="14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ul economic</w:t>
              <w:br/>
              <w:t>......................................................................</w:t>
              <w:br/>
              <w:t>Adresa ..........................................................</w:t>
              <w:br/>
              <w:t>.....................................................................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uşi desemnaţi:</w:t>
              <w:br/>
              <w:t>Codul:</w:t>
            </w:r>
          </w:p>
        </w:tc>
      </w:tr>
      <w:tr>
        <w:trPr/>
        <w:tc>
          <w:tcPr>
            <w:tcW w:w="4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ificare privind .............................................</w:t>
              <w:br/>
              <w:t>Pe amplasamentul: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mătoarele echipamente şi materiale au fost transferate la ............................ (data) ..................... pe amplasamentul notificat mai sus: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umeraţi mai jos, separat, fiecare tip de echipament (folosiţi o filă suplimentară, dacă este cazul):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ul numeric al echipamentelor: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ul unde s-au găsit anterior echipamentele sau materialele ........................................................</w:t>
              <w:b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ul unde se găsesc acum echipamentele şi materialele ..............................................................</w:t>
              <w:b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ul economic:</w:t>
              <w:br/>
              <w:t>Numele şi prenumele (majuscule)</w:t>
              <w:br/>
              <w:t>.......................................................................</w:t>
              <w:br/>
              <w:t>Semnătura ......................................................</w:t>
              <w:br/>
              <w:t>Data ..............................................................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completează numai de agenţia teritorială de protecţie a mediului.</w:t>
              <w:br/>
              <w:t>Inventarul actualizat: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ai pentru uzul autorităţii de prevenire şi stingere a incendiilor</w:t>
              <w:br/>
              <w:t>Inventarul actualizat:</w:t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Sanda%5CSintact%202.0%5Ccache%5CLegislatie%5Ctemp%5C00033573.HTML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15" w:name="do|ax7"/>
      <w:bookmarkStart w:id="16" w:name="do|ax7"/>
      <w:bookmarkEnd w:id="16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</w:rPr>
        <w:t>FORMULAR pentru propunerea planului de eliminare a echipamentelor sau materialelor ce conţin cantităţi mai mari de compuşi desemnaţi decât cantităţile minim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7" w:name="do|ax7|pa1"/>
      <w:bookmarkEnd w:id="17"/>
      <w:r>
        <w:rPr>
          <w:rFonts w:cs="Verdana" w:ascii="Verdana" w:hAnsi="Verdana"/>
          <w:sz w:val="20"/>
        </w:rPr>
        <w:t>(utilizat de agenţii economici)</w:t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Sanda%5CSintact%202.0%5Ccache%5CLegislatie%5Ctemp%5C00033573.HTML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18" w:name="do|ax7|pa2"/>
      <w:bookmarkStart w:id="19" w:name="do|ax7|pa2"/>
      <w:bookmarkEnd w:id="19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ul economic</w:t>
              <w:br/>
              <w:t>..........................................................................</w:t>
              <w:br/>
              <w:t>Adresa ..............................................................</w:t>
              <w:br/>
              <w:t>.........................................................................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uşi desemnaţi:</w:t>
              <w:br/>
              <w:t>Codul:</w:t>
            </w:r>
          </w:p>
        </w:tc>
      </w:tr>
      <w:tr>
        <w:trPr/>
        <w:tc>
          <w:tcPr>
            <w:tcW w:w="4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ificare din .....................................................</w:t>
              <w:br/>
              <w:t>La amplasamentul: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propune următorul plan de eliminare: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umeraţi mai jos, separat, fiecare tip de echipament (folosiţi o filă suplimentară, dacă este cazul):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a de eliminare propusă şi calendarul eliminării: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cizări privind eliminarea echipamentelor sau materialelor ce conţin compuşi desemnaţi în concentraţii cuprinse între 50 şi 500 ppm: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ul economic:</w:t>
              <w:br/>
              <w:t>Numele şi prenumele (majuscule)</w:t>
              <w:br/>
              <w:t>...........................................................................</w:t>
              <w:br/>
              <w:t>Semnătura ..........................................................</w:t>
              <w:br/>
              <w:t>Data ..................................................................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completează numai de agenţia teritorială de protecţie a mediulu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n de eliminare aproba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ul economic informa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ntarul actualiza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rea autorităţii de prevenire şi stingere a incendiilor: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ai pentru uzul autorităţii de prevenire şi stingere a incendiil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ntarul actualiza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8:00Z</dcterms:created>
  <dc:creator>Sanda</dc:creator>
  <dc:description/>
  <cp:keywords/>
  <dc:language>en-US</dc:language>
  <cp:lastModifiedBy>Sanda</cp:lastModifiedBy>
  <dcterms:modified xsi:type="dcterms:W3CDTF">2011-03-10T14:30:00Z</dcterms:modified>
  <cp:revision>3</cp:revision>
  <dc:subject/>
  <dc:title/>
</cp:coreProperties>
</file>