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unț public privind decizia etapei de încadrare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gentia pentru Protectia Mediului Buzau anunță publicul interesat asupra luării deciziei etapei de încadrare fara evaluarea impactului asupra mediului, în cadrul procedurii de evaluare a impactului asupra mediului, pentru proiectul „</w:t>
      </w:r>
      <w:r>
        <w:rPr>
          <w:rFonts w:cs="Times New Roman" w:ascii="Times New Roman" w:hAnsi="Times New Roman"/>
          <w:b/>
          <w:sz w:val="24"/>
          <w:szCs w:val="24"/>
        </w:rPr>
        <w:t>Achizitii de utilaje pentru modernizarea activitatii societatii SC ITALPROD SRL in Ramnicu Sarat</w:t>
      </w:r>
      <w:r>
        <w:rPr>
          <w:rFonts w:cs="Times New Roman" w:ascii="Times New Roman" w:hAnsi="Times New Roman"/>
          <w:sz w:val="24"/>
          <w:szCs w:val="24"/>
        </w:rPr>
        <w:t xml:space="preserve">”, propus a fi amplasat in mun. Ramnicu Sarat, str. Lt. Sava Rosescu, nr. 91, jud. Buzău, titular </w:t>
      </w:r>
      <w:r>
        <w:rPr>
          <w:rFonts w:cs="Times New Roman" w:ascii="Times New Roman" w:hAnsi="Times New Roman"/>
          <w:b/>
          <w:sz w:val="24"/>
          <w:szCs w:val="24"/>
        </w:rPr>
        <w:t>SC ITALPROD SR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ul deciziei de încadrare și motivele care o fundamentează pot fi consultate la APM Buzau din municipiul Buzau, str. Sfântul Sava de la Buzău, nr. 3, jud. Buzau, în zilele de luni-vineri, între orele 8-14, precum și la următoarea adresă de internet www.apmbz.anpm.r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ntariile/Observațiile/Propunerile publicului interesat se pot înainta în termen de 10 zile de la data afișării prezentului anunț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afișării anunțului pe site 25.09.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56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49:00Z</dcterms:created>
  <dc:creator>Rodica Dumitru</dc:creator>
  <dc:description/>
  <cp:keywords/>
  <dc:language>en-US</dc:language>
  <cp:lastModifiedBy>Rodica Dumitru</cp:lastModifiedBy>
  <cp:lastPrinted>2024-07-23T16:03:00Z</cp:lastPrinted>
  <dcterms:modified xsi:type="dcterms:W3CDTF">2024-10-09T08:51:00Z</dcterms:modified>
  <cp:revision>3</cp:revision>
  <dc:subject/>
  <dc:title/>
</cp:coreProperties>
</file>