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C OHIO LIMO SRL, titular a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UZ AMPLASARE STATIE MOBILA CARBURANTI CONTAINER SKID GPL AUTO SPATIU COMERCIAL TOTEM UTILITATI cu amplasamentul in comuna Grebanu extravilan nr.cad 22404 T 77 P 2033</w:t>
      </w:r>
      <w:r>
        <w:rPr>
          <w:rFonts w:cs="Times New Roman" w:ascii="Times New Roman" w:hAnsi="Times New Roman"/>
          <w:sz w:val="24"/>
          <w:szCs w:val="24"/>
          <w:lang w:val="pt-BR"/>
        </w:rPr>
        <w:t>, anunţ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blicul interesat asupra depunerii primei versiuni a planului la A.P.M. Buzău în vederea obţinerii avizului de mediu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formaţiile privind varianta de plan înaintată pot fi consultate la sediul A.P.M. Buzău, str. Sf.Sava de la Buzau nr.3, şi la sediul titularului din </w:t>
      </w:r>
      <w:r>
        <w:rPr>
          <w:rFonts w:cs="Times New Roman" w:ascii="Times New Roman" w:hAnsi="Times New Roman"/>
          <w:sz w:val="24"/>
          <w:szCs w:val="24"/>
          <w:lang w:val="ro-RO"/>
        </w:rPr>
        <w:t>: municipiul Buzău, municipiul Buzău, str.Unirii bl 28 B apt 8, judeţul Buz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pt-BR"/>
        </w:rPr>
        <w:t>în zilele lucrătoare, de luni până vineri, între orele 8.00-14.00. Observaţiile publicului se primesc zilnic, în scris, la sediul A.P.M. Buzău,  în termen de 15 zile calendaristice de la data apariţiei ultimului anunţ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2:00Z</dcterms:created>
  <dc:creator>Dorina Burada</dc:creator>
  <dc:description/>
  <cp:keywords/>
  <dc:language>en-US</dc:language>
  <cp:lastModifiedBy>Ionut Bratila</cp:lastModifiedBy>
  <dcterms:modified xsi:type="dcterms:W3CDTF">2024-07-23T07:52:00Z</dcterms:modified>
  <cp:revision>2</cp:revision>
  <dc:subject/>
  <dc:title/>
</cp:coreProperties>
</file>