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Exploatare nisip și pietriș din albia minora a râului Bâsca Chiojdului în scopul decolmatării, reprofilării albiei și regularizării curgerii apei” cu amplasamentul în comuna Calvini(extravilan), N.C. 21280, T19, 20, P1103, 1105, 1107, 1110-1113, 1114-1118, 1120-1124, 1126-1138, 1191, 1205, 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titul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S.C. TOPO BOGDI CONSTRUCT S.R.L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bz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şi la  sediul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S.C. TOPO BOGDI CONSTRUCT S.R.L. </w:t>
      </w:r>
      <w:r>
        <w:rPr>
          <w:rFonts w:cs="Times New Roman" w:ascii="Times New Roman" w:hAnsi="Times New Roman"/>
          <w:sz w:val="24"/>
          <w:szCs w:val="24"/>
          <w:lang w:val="ro-RO"/>
        </w:rPr>
        <w:t>din în Comuna Calvini, sat Bâscenii de Sus, nr. 262, jud Buză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</w:t>
      </w:r>
      <w:r>
        <w:rPr>
          <w:rStyle w:val="Tpa1"/>
          <w:rFonts w:cs="Times New Roman" w:ascii="Times New Roman" w:hAnsi="Times New Roman"/>
          <w:sz w:val="24"/>
          <w:szCs w:val="24"/>
        </w:rPr>
        <w:t>următoarea adresă de email office@apmbz.anpm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0.06. 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9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24-09-19T09:59:00Z</dcterms:modified>
  <cp:revision>2</cp:revision>
  <dc:subject/>
  <dc:title>Nr</dc:title>
</cp:coreProperties>
</file>