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nunţă publicul interesat asupra depunerii solicitării de emitere a acordului de mediu pentru proiectul:  “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truire  centrala fotovoltaică de producere a energiei electrice”,  cu amplasamentul în  comuna Săhăteni (extravilan), T 35, P614, C.F. 22261,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PVSR Bucharest VIII  S.R.L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bz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şi la  sediul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PVSR Bucharest VIII  S.R.L. </w:t>
      </w:r>
      <w:r>
        <w:rPr>
          <w:rFonts w:cs="Times New Roman" w:ascii="Times New Roman" w:hAnsi="Times New Roman"/>
          <w:sz w:val="24"/>
          <w:szCs w:val="24"/>
          <w:lang w:val="ro-RO"/>
        </w:rPr>
        <w:t>din București, str. Piata Pache Protopopescu, nr.9, et.2, secto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</w:t>
      </w:r>
      <w:r>
        <w:rPr>
          <w:rStyle w:val="Tpa1"/>
          <w:rFonts w:cs="Times New Roman" w:ascii="Times New Roman" w:hAnsi="Times New Roman"/>
          <w:sz w:val="24"/>
          <w:szCs w:val="24"/>
        </w:rPr>
        <w:t>următoarea adresă de email office@apmbz.anpm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27.05. 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1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24-06-19T07:01:00Z</dcterms:modified>
  <cp:revision>2</cp:revision>
  <dc:subject/>
  <dc:title>Nr</dc:title>
</cp:coreProperties>
</file>