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unț public privind depunerea solicitării de emitere a acordului de mediu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gentia pentru Protectia Mediului Buzau anunță publicul interesat asupra depunerii solicitării de emitere a acordului de mediu pentru proiectul „</w:t>
      </w:r>
      <w:r>
        <w:rPr>
          <w:rFonts w:cs="Times New Roman" w:ascii="Times New Roman" w:hAnsi="Times New Roman"/>
          <w:b/>
          <w:sz w:val="24"/>
          <w:szCs w:val="24"/>
        </w:rPr>
        <w:t>Rețea de fibră optică destinată furnizării serviciilor de comunicații electronice și branșament pentru imobile tip bloc din municipiul Râmnicu Sărat și tip case pe străzile care conectează infrastructura către blocuri: N. Bălcescu, Ion Mihalache, Horia, Modestiei, Puiești, b-dul Eroilor, Dorobanți, Păun Pincio, Mihai Eminescu, Amurgului și Balta Albă, din mun. Râmnicu Sărat</w:t>
      </w:r>
      <w:r>
        <w:rPr>
          <w:rFonts w:cs="Times New Roman" w:ascii="Times New Roman" w:hAnsi="Times New Roman"/>
          <w:sz w:val="24"/>
          <w:szCs w:val="24"/>
        </w:rPr>
        <w:t xml:space="preserve">”, propus a fi amplasat în mun. Râmnicu Sarat, str. N. Balcescu, Ion Mihalache, Horia, Modestiei, Puiești, b-dul Eroilor, Dorobanți, Păun Pincio, Mihai Eminescu, Amurgului și Balta Alba, jud. Buzău, titular </w:t>
      </w:r>
      <w:r>
        <w:rPr>
          <w:rFonts w:cs="Times New Roman" w:ascii="Times New Roman" w:hAnsi="Times New Roman"/>
          <w:b/>
          <w:sz w:val="24"/>
          <w:szCs w:val="24"/>
        </w:rPr>
        <w:t>SC DIGI ROMANIA 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țiile privind proiectul propus/memoriul de prezentare pot fi consultate la sediul APM Buzau din municipiul Buzau, str. Sfantul Sava de la Buzau, nr. 3, jud. Buzau și pe site-u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pmbz.anpm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și la sediul SC DIGI ROMANIA SA, mun. București, str. Dr. Staicovici, nr. 75, bl. Forum Building, sect. 5, în zilele de luni-vineri, între orele 8-14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ațiile publicului se primesc zilnic la sediul APM Buzau din municipiul Buzau, str. Sfantul Sava de la Buzău, nr. 3, jud. Buzau pe adresa de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apmbz.anpm.r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fișării anunțului pe site: 28.08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hyperlink" Target="mailto:office@apmbz.anpm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2:00Z</dcterms:created>
  <dc:creator>Rodica Dumitru</dc:creator>
  <dc:description/>
  <cp:keywords/>
  <dc:language>en-US</dc:language>
  <cp:lastModifiedBy>Ionut Bratila</cp:lastModifiedBy>
  <cp:lastPrinted>2024-08-07T14:25:00Z</cp:lastPrinted>
  <dcterms:modified xsi:type="dcterms:W3CDTF">2024-08-28T09:22:00Z</dcterms:modified>
  <cp:revision>2</cp:revision>
  <dc:subject/>
  <dc:title/>
</cp:coreProperties>
</file>