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PM BUZAU anunță publicul interesat asupra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punerii raportului privind impactul asupra mediului,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pentru proiectul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”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PLOATARE NISIP SI PIETRIS  PERIMETRUL MARACINENI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propus a fi amplasat în,</w:t>
      </w:r>
      <w:r>
        <w:rPr>
          <w:rFonts w:cs="Times New Roman" w:ascii="Times New Roman" w:hAnsi="Times New Roman"/>
          <w:sz w:val="28"/>
          <w:szCs w:val="28"/>
        </w:rPr>
        <w:t xml:space="preserve"> Maracineni ,T36 lot 3 nr.cadastral 23991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județul Buzău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titula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.C.   EXTRACT AGREGATE CONSTRUCT SR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Tipul deciziei posibile luate de APM Bu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zău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poate fi emiterea sau respingerea acordului de mediu.</w:t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Raportul poate  fi consultate  la următoarea adresă de internet:</w:t>
      </w:r>
      <w:r>
        <w:rPr>
          <w:rFonts w:cs="Times New Roman" w:ascii="Times New Roman" w:hAnsi="Times New Roman"/>
          <w:sz w:val="28"/>
          <w:szCs w:val="28"/>
        </w:rPr>
        <w:t xml:space="preserve"> http:/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mbz.anpm.ro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 ş</w:t>
      </w:r>
      <w:r>
        <w:rPr>
          <w:rStyle w:val="Tpa1"/>
          <w:rFonts w:cs="Times New Roman" w:ascii="Times New Roman" w:hAnsi="Times New Roman"/>
          <w:sz w:val="28"/>
          <w:szCs w:val="28"/>
          <w:lang w:val="it-IT"/>
        </w:rPr>
        <w:t xml:space="preserve">i la sedi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.C EXTRACT AGREGATE CONSTRUCT     S.R.L. </w:t>
      </w:r>
      <w:r>
        <w:rPr>
          <w:rFonts w:cs="Times New Roman" w:ascii="Times New Roman" w:hAnsi="Times New Roman"/>
          <w:sz w:val="28"/>
          <w:szCs w:val="28"/>
          <w:lang w:val="fr-FR"/>
        </w:rPr>
        <w:t>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uzau str.Veteranilor nr.99 judet Buza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Documentele menţionate  sunt disponibile  şi la următoarele  adrese  de internet: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pmbz.anpm.ro 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Dezbaterea publică a raportului privind impactul asupra mediului, va avea loc la sediul APM Buzau, în data de 11 ianuarie 2023, începând cu orele 13,0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Dezbaterea publică </w:t>
      </w:r>
      <w:r>
        <w:rPr>
          <w:rFonts w:cs="Times New Roman" w:ascii="Times New Roman" w:hAnsi="Times New Roman"/>
          <w:b/>
          <w:sz w:val="28"/>
          <w:szCs w:val="28"/>
        </w:rPr>
        <w:t xml:space="preserve">se va realiza în format electronic (documentațiile supuse dezbaterii publice sunt postate pe site-ul APM Buzău www. apmbz.anpm.ro și comentariile / observațiile publicului vor fi primite în format electronic prin e-mail pe adresa APM Buzau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office@apmbz.anpm.ro</w:t>
        </w:r>
      </w:hyperlink>
      <w:r>
        <w:rPr>
          <w:rFonts w:cs="Times New Roman" w:ascii="Times New Roman" w:hAnsi="Times New Roman"/>
          <w:b/>
          <w:sz w:val="28"/>
          <w:szCs w:val="28"/>
        </w:rPr>
        <w:t>, până la data dezbaterii publice din 11.01.2023.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bz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5:00Z</dcterms:created>
  <dc:creator>Dorina Burada</dc:creator>
  <dc:description/>
  <cp:keywords/>
  <dc:language>en-US</dc:language>
  <cp:lastModifiedBy>Ionut Bratila</cp:lastModifiedBy>
  <dcterms:modified xsi:type="dcterms:W3CDTF">2022-12-13T10:55:00Z</dcterms:modified>
  <cp:revision>2</cp:revision>
  <dc:subject/>
  <dc:title/>
</cp:coreProperties>
</file>