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LARAŢ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ular/beneficiar plan/proiect/activitate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nume societate, nume/prenume persoana fizic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ministrator 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rezentat la A.P.M. Calarasi prin 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(nume administrator/angajat sau împuternicit-societate consultanţă/ consultant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dministrator/angajat/titula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mputernic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/declarăm pe propria răspundere, cunoscând art. 326 din Codul penal privind falsul în declaraţii, că am luat la cunoştiinţă de prevederile Regulamentului 2016/679/UE privind protecția persoanelor fizice în ceea ce privește prelucrarea datelor cu caracter personal și privind libera circulație a acestor date ("GDPR") care  va fi aplicat de toate statele Uniunii Europene, inclusiv în România şi sunt/suntem de acord cu utilizarea datelor mele/noastre cu caracter personal în soluţionarea documentaţiei depuse la A.P.M. Calarasi în vederea obţiner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vizului de mediu pentru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(denumirea planului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ordului de mediu pentru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(denumirea proiectului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utorizaţiei de mediu pentru 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>(CAEN activităţi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OCIETATE/BENEFICIAR  </w:t>
        <w:tab/>
        <w:tab/>
        <w:tab/>
        <w:t xml:space="preserve">SOCIETATE  ÎMPUTERNICITĂ </w:t>
      </w:r>
    </w:p>
    <w:p>
      <w:pPr>
        <w:pStyle w:val="Normal"/>
        <w:ind w:right="-2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</w:t>
        <w:tab/>
        <w:t xml:space="preserve">                       ...................................... 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ministrator  ..................................</w:t>
        <w:tab/>
        <w:tab/>
        <w:t xml:space="preserve">           Împuternicit  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mnătur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>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851" w:right="42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substituent">
    <w:name w:val="Text substituent"/>
    <w:qFormat/>
    <w:rPr>
      <w:color w:val="80808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5:00Z</dcterms:created>
  <dc:creator>Adina Orasan</dc:creator>
  <dc:description/>
  <dc:language>en-US</dc:language>
  <cp:lastModifiedBy>Laurentiu Ciuruc</cp:lastModifiedBy>
  <cp:lastPrinted>2018-10-22T11:59:00Z</cp:lastPrinted>
  <dcterms:modified xsi:type="dcterms:W3CDTF">2018-10-30T09:45:00Z</dcterms:modified>
  <cp:revision>2</cp:revision>
  <dc:subject/>
  <dc:title/>
</cp:coreProperties>
</file>