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RE STRAZI IN COMUNA OLTINA, JUDETUL CONSTAN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us a fi amplasat in intravilanul loc. Oltina, str. Dispensarulu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tr. 1, str. Dispensarului tr. 2, str. Lalelelor, str. Bujorului, str. Viilor, str. Zorilor, str. Frunzelor, str. Ulmilor si intravilanul loc. Strunga, str. Alunis, </w:t>
      </w:r>
      <w:r>
        <w:rPr>
          <w:rFonts w:cs="Times New Roman" w:ascii="Times New Roman" w:hAnsi="Times New Roman"/>
          <w:sz w:val="24"/>
          <w:szCs w:val="24"/>
        </w:rPr>
        <w:t>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OLTINA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Comentariile/Observaţiile/Propunerile publicului interesat se pot înainta până la data de 24.05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ta afişării anunţului pe site 15.05.2024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888858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3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5-16T08:33:00Z</dcterms:modified>
  <cp:revision>2</cp:revision>
  <dc:subject/>
  <dc:title>Nr</dc:title>
</cp:coreProperties>
</file>