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/>
      </w:pPr>
      <w:r>
        <w:rPr>
          <w:b/>
          <w:lang w:val="ro-RO"/>
        </w:rPr>
        <w:t>ACTE NECESARE PENTRU OBȚINEREA ACORDULUI DE MED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ERERE ti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opie CERTIFICAT DE URBANIS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NOTIFICARE conform ANEXA 5.A din Legea nr. 292/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opii ACTE DE PROPRIETATE (extras carte funciară, contract de comodat, etc.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LAN DE SITUATIE și PLAN DE INCADRARE ÎN ZONA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COORDONATE STEREO 70 sau WGS  ale amplasamentului (din ridicarea TOPO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TARIF pentru acordul de mediu: începand cu 100 de ron, în functie de investitia efectuata, plata prin ordin de plata sau mandat postal în contul </w:t>
      </w:r>
      <w:r>
        <w:rPr>
          <w:b/>
          <w:u w:val="single"/>
          <w:lang w:val="ro-RO"/>
        </w:rPr>
        <w:t>RO64TREZ2565032XXX000261, Cod Fiscal 4202002, Trezoreria Sfântu Gheorghe; Beneficiar: APM Covasna</w:t>
      </w:r>
      <w:r>
        <w:rPr>
          <w:b/>
          <w:lang w:val="ro-RO"/>
        </w:rPr>
        <w:t xml:space="preserve">, </w:t>
      </w:r>
      <w:r>
        <w:rPr>
          <w:b/>
          <w:u w:val="single"/>
          <w:lang w:val="ro-RO"/>
        </w:rPr>
        <w:t>cu specificarea denumirii proiectului și a titularulu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OSAR PLASTIC cu șină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ÎNREGISTRARE ELECTRONICĂ (pentru persoane juridic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Informatii suplimentare la APM Covasna telefon 0267-323.701, Serviciul Reglementă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935" w:right="6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3:00Z</dcterms:created>
  <dc:creator>reg</dc:creator>
  <dc:description/>
  <cp:keywords/>
  <dc:language>en-US</dc:language>
  <cp:lastModifiedBy>Farkas Janos</cp:lastModifiedBy>
  <cp:lastPrinted>2014-03-26T11:02:00Z</cp:lastPrinted>
  <dcterms:modified xsi:type="dcterms:W3CDTF">2019-01-14T09:08:00Z</dcterms:modified>
  <cp:revision>4</cp:revision>
  <dc:subject/>
  <dc:title>ACTE NECESARE PENTRU  AUTORIZATIA DE EXPLOATARE FORESTIERA</dc:title>
</cp:coreProperties>
</file>