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04.06 </w:t>
      </w:r>
      <w:r>
        <w:rPr>
          <w:b/>
          <w:sz w:val="28"/>
          <w:szCs w:val="28"/>
          <w:lang w:val="ro-RO"/>
        </w:rPr>
        <w:t>– 08.06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78"/>
        <w:gridCol w:w="2987"/>
        <w:gridCol w:w="3697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.06.20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05.06.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06.06.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.06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08.06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>Convocarea Serviciului ML în vederea analizării problemelor întâmpinate şi soluţionării acestor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2. Întâlnire cu SC ELECTROPUTERE S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6. Analiză și repartizare corespondență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Analiză și repartizare corespondenț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5-31T10:56:00Z</cp:lastPrinted>
  <dcterms:modified xsi:type="dcterms:W3CDTF">2018-05-31T07:56:00Z</dcterms:modified>
  <cp:revision>783</cp:revision>
  <dc:subject/>
  <dc:title>SĂPTĂMÂNA 14</dc:title>
</cp:coreProperties>
</file>