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09.07 </w:t>
      </w:r>
      <w:r>
        <w:rPr>
          <w:b/>
          <w:sz w:val="28"/>
          <w:szCs w:val="28"/>
          <w:lang w:val="ro-RO"/>
        </w:rPr>
        <w:t>– 13.07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878"/>
        <w:gridCol w:w="2987"/>
        <w:gridCol w:w="3697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.07.20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0.07.2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1.07.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07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13.07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lang w:val="ro-RO"/>
              </w:rPr>
              <w:t>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3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>Convocarea Serviciului ML în vederea analizării problemelor întâmpinate şi soluţionării acestor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 xml:space="preserve">1. 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06-29T10:04:00Z</cp:lastPrinted>
  <dcterms:modified xsi:type="dcterms:W3CDTF">2018-07-02T06:13:00Z</dcterms:modified>
  <cp:revision>798</cp:revision>
  <dc:subject/>
  <dc:title>SĂPTĂMÂNA 14</dc:title>
</cp:coreProperties>
</file>