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0.09 </w:t>
      </w:r>
      <w:r>
        <w:rPr>
          <w:b/>
          <w:sz w:val="28"/>
          <w:szCs w:val="28"/>
          <w:lang w:val="ro-RO"/>
        </w:rPr>
        <w:t>– 14.09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507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9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1.09.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2.09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9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14.09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</w:rPr>
              <w:t>Delegaţie Ven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</w:rPr>
              <w:t>Delegaţie Venu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egaţie Ven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9-07T10:22:00Z</cp:lastPrinted>
  <dcterms:modified xsi:type="dcterms:W3CDTF">2018-09-07T07:22:00Z</dcterms:modified>
  <cp:revision>818</cp:revision>
  <dc:subject/>
  <dc:title>SĂPTĂMÂNA 14</dc:title>
</cp:coreProperties>
</file>