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27.08 </w:t>
      </w:r>
      <w:r>
        <w:rPr>
          <w:b/>
          <w:sz w:val="28"/>
          <w:szCs w:val="28"/>
          <w:lang w:val="ro-RO"/>
        </w:rPr>
        <w:t>– 31.08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507"/>
        <w:gridCol w:w="2900"/>
        <w:gridCol w:w="2635"/>
        <w:gridCol w:w="6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.08.20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28.08.20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29.08.20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.08.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31.08.2018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3. Şedinţă C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3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1.</w:t>
            </w:r>
            <w:r>
              <w:rPr>
                <w:lang w:val="ro-RO"/>
              </w:rPr>
              <w:t xml:space="preserve">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CI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Convocarea Serviciului ML în vederea analizării problemelor întâmpinate şi soluţionării acestora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 xml:space="preserve">1. 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8-08-03T10:17:00Z</cp:lastPrinted>
  <dcterms:modified xsi:type="dcterms:W3CDTF">2018-08-14T12:20:00Z</dcterms:modified>
  <cp:revision>812</cp:revision>
  <dc:subject/>
  <dc:title>SĂPTĂMÂNA 14</dc:title>
</cp:coreProperties>
</file>