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22.10 </w:t>
      </w:r>
      <w:r>
        <w:rPr>
          <w:b/>
          <w:sz w:val="28"/>
          <w:szCs w:val="28"/>
          <w:lang w:val="ro-RO"/>
        </w:rPr>
        <w:t>–26.10.2018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08"/>
        <w:gridCol w:w="3016"/>
        <w:gridCol w:w="2900"/>
        <w:gridCol w:w="2635"/>
        <w:gridCol w:w="6"/>
      </w:tblGrid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NER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2.10.20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23.10.20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24.10.20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5.10.20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26.10.2018</w:t>
            </w:r>
          </w:p>
        </w:tc>
      </w:tr>
      <w:tr>
        <w:trPr>
          <w:trHeight w:val="2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lang w:val="ro-RO"/>
              </w:rPr>
              <w:t>1. Convocarea Biroului BFA-RU, în vede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situaţiei plăţilor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nalizării problemelor întâmpinate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ind w:right="34" w:hanging="0"/>
              <w:rPr/>
            </w:pPr>
            <w:r>
              <w:rPr>
                <w:lang w:val="ro-RO"/>
              </w:rPr>
              <w:t>3. Şedinţă CA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 Prefectură - Probleme de mediu - zgomo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Convocarea Compartimentului RPTI, în vederea</w:t>
            </w:r>
            <w:r>
              <w:rPr/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evoluţiei soluţionării petiţi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ctualizarea paginii web proprii APM Dolj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dificultăţilor întâmpinat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4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5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6. Analiză și repartizare corespondenț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1.</w:t>
            </w:r>
            <w:r>
              <w:rPr>
                <w:lang w:val="ro-RO"/>
              </w:rPr>
              <w:t xml:space="preserve"> </w:t>
            </w:r>
            <w:r>
              <w:rPr>
                <w:rFonts w:eastAsia="Calibri"/>
              </w:rPr>
              <w:t>MAI/IGSU/</w:t>
            </w:r>
            <w:r>
              <w:rPr>
                <w:rFonts w:eastAsia="Calibri"/>
                <w:lang w:val="ro-RO"/>
              </w:rPr>
              <w:t xml:space="preserve">Centrul zonal de pregătire de protecţie civilă - Craiova - </w:t>
            </w:r>
            <w:r>
              <w:rPr>
                <w:rFonts w:eastAsia="Calibri"/>
              </w:rPr>
              <w:t>Prezentarea activităţilor specifice APM Dolj privind prevenirea şi gestionarea situaţiilor de urgenţă, a acţiunilor desfăşurate în sprijinul autorităţilor locale precum şi alte aspect relevante şi utile</w:t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</w:rPr>
              <w:t xml:space="preserve">2. </w:t>
            </w:r>
            <w:r>
              <w:rPr>
                <w:lang w:val="ro-RO"/>
              </w:rPr>
              <w:t>CI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Analiza preliminară</w:t>
            </w:r>
            <w:r>
              <w:rPr>
                <w:lang w:val="ro-RO"/>
              </w:rPr>
              <w:t xml:space="preserve"> a documentaţiilor depuse în vederea reglementării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 Convocarea Serviciului ML în vederea analizării problemelor întâmpinate şi soluţionării acestora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 xml:space="preserve">5. Analiză și repartizare corespondență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lang w:val="ro-RO"/>
              </w:rPr>
              <w:t xml:space="preserve">1.  </w:t>
            </w:r>
            <w:r>
              <w:rPr>
                <w:rFonts w:eastAsia="Calibri"/>
              </w:rPr>
              <w:t xml:space="preserve">Convocarea </w:t>
            </w:r>
            <w:r>
              <w:rPr>
                <w:lang w:val="ro-RO"/>
              </w:rPr>
              <w:t>Compartimentului</w:t>
            </w:r>
            <w:r>
              <w:rPr>
                <w:rFonts w:eastAsia="Calibri"/>
              </w:rPr>
              <w:t xml:space="preserve"> CFM, în vederea analizării problemelor întâmpinate şi soluţionării acestora în domeniul biodiversităţii, sol subsol, gestionării deşeurilor şi substanţelor periculoase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ind w:right="-60" w:hanging="0"/>
              <w:rPr>
                <w:lang w:val="ro-RO"/>
              </w:rPr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ALRO</dc:creator>
  <dc:description/>
  <cp:keywords/>
  <dc:language>en-US</dc:language>
  <cp:lastModifiedBy>Claudia Sirbi</cp:lastModifiedBy>
  <cp:lastPrinted>2018-10-19T13:15:00Z</cp:lastPrinted>
  <dcterms:modified xsi:type="dcterms:W3CDTF">2018-10-19T10:15:00Z</dcterms:modified>
  <cp:revision>824</cp:revision>
  <dc:subject/>
  <dc:title>SĂPTĂMÂNA 14</dc:title>
</cp:coreProperties>
</file>