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11.02 </w:t>
      </w:r>
      <w:r>
        <w:rPr>
          <w:b/>
          <w:sz w:val="28"/>
          <w:szCs w:val="28"/>
          <w:lang w:val="ro-RO"/>
        </w:rPr>
        <w:t>–15.02.2019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08"/>
        <w:gridCol w:w="3478"/>
        <w:gridCol w:w="2900"/>
        <w:gridCol w:w="2434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02.20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2.02.20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3.02.20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4.02.20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5.02.2019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lang w:val="ro-RO"/>
              </w:rPr>
              <w:t>1. Convocarea Biroului BFA-RU, în vede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situaţiei plăţilor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ării problemelor întâmpinate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ro-RO"/>
              </w:rPr>
              <w:t>3. Şedinţă CA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Convocarea Compartimentului RPTI, în vederea</w:t>
            </w:r>
            <w:r>
              <w:rPr/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>
                <w:lang w:val="ro-RO"/>
              </w:rPr>
              <w:t xml:space="preserve"> </w:t>
            </w:r>
            <w:r>
              <w:rPr>
                <w:rFonts w:eastAsia="Calibri"/>
              </w:rPr>
              <w:t>MAI/IGSU/</w:t>
            </w:r>
            <w:r>
              <w:rPr>
                <w:rFonts w:eastAsia="Calibri"/>
                <w:lang w:val="ro-RO"/>
              </w:rPr>
              <w:t xml:space="preserve">Centrul zonal de pregătire de protecţie civilă - Craiova - </w:t>
            </w:r>
            <w:r>
              <w:rPr>
                <w:rFonts w:eastAsia="Calibri"/>
              </w:rPr>
              <w:t xml:space="preserve">Prezentarea activităţilor specifice APM Dolj privind prevenirea şi gestionarea situaţiilor de urgenţă, a acţiunilor desfăşurate în sprijinul autorităţilor locale precum şi alte aspect relevante şi uti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 </w:t>
            </w:r>
            <w:r>
              <w:rPr>
                <w:rFonts w:eastAsia="Calibri"/>
              </w:rPr>
              <w:t xml:space="preserve">Convocarea </w:t>
            </w:r>
            <w:r>
              <w:rPr>
                <w:lang w:val="ro-RO"/>
              </w:rPr>
              <w:t>Compartimentului</w:t>
            </w:r>
            <w:r>
              <w:rPr>
                <w:rFonts w:eastAsia="Calibri"/>
              </w:rPr>
              <w:t xml:space="preserve"> CFM, în vederea analizării problemelor întâmpinate şi soluţionării acestora în domeniul biodiversităţii, sol subsol, gestionării deşeurilor şi substanţelor periculoase.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</w:rPr>
              <w:t xml:space="preserve">3. </w:t>
            </w:r>
            <w:r>
              <w:rPr>
                <w:lang w:val="ro-RO"/>
              </w:rPr>
              <w:t>CI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 Analiza preliminară</w:t>
            </w:r>
            <w:r>
              <w:rPr>
                <w:lang w:val="ro-RO"/>
              </w:rPr>
              <w:t xml:space="preserve"> a documentaţiilor depuse în vederea reglementări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5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6. Analiză și repartizare corespondenț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eastAsia="Calibri"/>
                <w:lang w:val="ro-RO"/>
              </w:rPr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lang w:val="ro-RO"/>
              </w:rPr>
              <w:t>Şedinţă SCIM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2. Convocarea Serviciului ML în vederea analizării problemelor întâmpinate şi soluţionării acestora. 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3. </w:t>
            </w:r>
            <w:r>
              <w:rPr>
                <w:lang w:val="ro-RO"/>
              </w:rPr>
              <w:t>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4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5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6. Analiză și repartizare corespondență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lang w:val="ro-RO"/>
              </w:rPr>
            </w:pPr>
            <w:r>
              <w:rPr>
                <w:lang w:val="ro-RO"/>
              </w:rPr>
              <w:t>1. Analiza preliminară a documentaţiilor depuse în vederea reglementării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2. 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Analiză și repartizare corespondenț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7:00Z</dcterms:created>
  <dc:creator>ALRO</dc:creator>
  <dc:description/>
  <cp:keywords/>
  <dc:language>en-US</dc:language>
  <cp:lastModifiedBy>Claudia Sirbi</cp:lastModifiedBy>
  <cp:lastPrinted>2019-01-04T11:09:00Z</cp:lastPrinted>
  <dcterms:modified xsi:type="dcterms:W3CDTF">2019-02-07T12:26:00Z</dcterms:modified>
  <cp:revision>856</cp:revision>
  <dc:subject/>
  <dc:title>SĂPTĂMÂNA 14</dc:title>
</cp:coreProperties>
</file>