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21.10 </w:t>
      </w:r>
      <w:r>
        <w:rPr>
          <w:b/>
          <w:sz w:val="28"/>
          <w:szCs w:val="28"/>
          <w:lang w:val="ro-RO"/>
        </w:rPr>
        <w:t>–25.10.2019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06"/>
        <w:gridCol w:w="3686"/>
        <w:gridCol w:w="2900"/>
        <w:gridCol w:w="2770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.10.20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2.10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3.10.2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4.10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5.10.2019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 xml:space="preserve">Prezentarea activităţilor specifice APM Dolj privind prevenirea şi gestionarea situaţiilor de urgenţă, a acţiunilor desfăşurate în sprijinul autorităţilor locale precum şi alte aspect relevante şi uti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Şedinţă CAT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1. Convocarea Serviciului ML în vederea analizării problemelor întâmpinate şi soluţionării acestora.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ro-RO"/>
              </w:rPr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9-10-18T08:06:00Z</cp:lastPrinted>
  <dcterms:modified xsi:type="dcterms:W3CDTF">2019-10-18T05:06:00Z</dcterms:modified>
  <cp:revision>947</cp:revision>
  <dc:subject/>
  <dc:title>SĂPTĂMÂNA 14</dc:title>
</cp:coreProperties>
</file>