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2.07 </w:t>
      </w:r>
      <w:r>
        <w:rPr>
          <w:b/>
          <w:sz w:val="28"/>
          <w:szCs w:val="28"/>
          <w:lang w:val="ro-RO"/>
        </w:rPr>
        <w:t>–26.07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181"/>
        <w:gridCol w:w="2900"/>
        <w:gridCol w:w="2870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.07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.07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4.07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5.07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6.07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Vizite de studiu în cadrul proiectului ,,Dezvoltarea capacităţii administrative a Ministerului Mediului de a implementa politica în domeniul managementului deşeurilor şi al siturilor contaminate</w:t>
            </w:r>
            <w:r>
              <w:rPr/>
              <w:t>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zite de studiu în cadrul proiectului ,,Dezvoltarea capacităţii administrative a Ministerului Mediului de a implementa politica în domeniul managementului deşeurilor şi al siturilor contaminate</w:t>
            </w:r>
            <w:r>
              <w:rPr/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zite de studiu în cadrul proiectului ,,Dezvoltarea capacităţii administrative a Ministerului Mediului de a implementa politica în domeniul managementului deşeurilor şi al siturilor contaminate</w:t>
            </w:r>
            <w:r>
              <w:rPr/>
              <w:t>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zite de studiu în cadrul proiectului ,,Dezvoltarea capacităţii administrative a Ministerului Mediului de a implementa politica în domeniul managementului deşeurilor şi al siturilor contaminate</w:t>
            </w:r>
            <w:r>
              <w:rPr/>
              <w:t>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zite de studiu în cadrul proiectului ,,Dezvoltarea capacităţii administrative a Ministerului Mediului de a implementa politica în domeniul managementului deşeurilor şi al siturilor contaminate</w:t>
            </w:r>
            <w:r>
              <w:rPr/>
              <w:t>”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07-19T08:51:00Z</cp:lastPrinted>
  <dcterms:modified xsi:type="dcterms:W3CDTF">2019-07-19T05:51:00Z</dcterms:modified>
  <cp:revision>909</cp:revision>
  <dc:subject/>
  <dc:title>SĂPTĂMÂNA 14</dc:title>
</cp:coreProperties>
</file>