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auto" w:line="276" w:before="0" w:after="111"/>
        <w:ind w:left="13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 w:eastAsia="en-US"/>
        </w:rPr>
        <w:t xml:space="preserve">   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 w:eastAsia="en-US"/>
        </w:rPr>
        <w:t xml:space="preserve">APM GIURGIU 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anunţă publicul interesat asupra asupra faptului că în urma analizării documentaţiei în cadrul Comitetului Special Constituit din data de 22.07.2024, s-a luat decizia de nesolicitare a evaluării de mediu şi nici a evaluării adecvate pentru planul  </w:t>
      </w:r>
      <w:r>
        <w:rPr>
          <w:rFonts w:cs="Arial" w:ascii="Trebuchet MS" w:hAnsi="Trebuchet MS"/>
          <w:b/>
          <w:color w:val="000000"/>
          <w:sz w:val="22"/>
          <w:szCs w:val="22"/>
          <w:lang w:val="ro-RO" w:eastAsia="en-US"/>
        </w:rPr>
        <w:t xml:space="preserve"> PUZ – „Danube Chalet – amplasare căsuțe tip bungalou, alei pietonale lacustre, amenajare zona acostare ambarcațiuni la brațul Ara, aducerea terenului peste cota de inundație, asigurare utilități”, 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propus a fi implementat în jud. Giurgiu, com. Oinacu, sat Oinacu, CF 30553, NC 30553 – titular</w:t>
      </w:r>
      <w:r>
        <w:rPr>
          <w:rFonts w:cs="Arial" w:ascii="Trebuchet MS" w:hAnsi="Trebuchet MS"/>
          <w:b/>
          <w:color w:val="000000"/>
          <w:sz w:val="22"/>
          <w:szCs w:val="22"/>
          <w:lang w:val="ro-RO" w:eastAsia="en-US"/>
        </w:rPr>
        <w:t xml:space="preserve">  SC BETTO PARTS SRL,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 cu  sediul în jud. Giurgiu, mun. Giurgiu, str. Negru Vodă, nr. 15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Decizia etapei de încadrare şi motivele care o fundamentează pot fi consultate la A.P.M. Giurgiu din Giurgiu, şos. Bucureşti, bl. 111, sc. A+B, jud. Giurgiu, la următoarea adresă de internet : www.apmgr.anpm.ro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Publicul interesat poate înainta comentarii/observaţii la proiectul deciziei de încadrare timp de </w:t>
      </w:r>
      <w:r>
        <w:rPr>
          <w:rFonts w:cs="Arial" w:ascii="Trebuchet MS" w:hAnsi="Trebuchet MS"/>
          <w:b/>
          <w:color w:val="000000"/>
          <w:sz w:val="22"/>
          <w:szCs w:val="22"/>
          <w:lang w:val="ro-RO" w:eastAsia="en-US"/>
        </w:rPr>
        <w:t>10 zile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 de la data afişării anunţului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Data afişării,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22.07.2024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RI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6:00Z</dcterms:created>
  <dc:creator>romiri</dc:creator>
  <dc:description/>
  <cp:keywords/>
  <dc:language>en-US</dc:language>
  <cp:lastModifiedBy>Iuliana Radoi</cp:lastModifiedBy>
  <cp:lastPrinted>2018-09-10T11:34:00Z</cp:lastPrinted>
  <dcterms:modified xsi:type="dcterms:W3CDTF">2024-07-22T07:21:00Z</dcterms:modified>
  <cp:revision>119</cp:revision>
  <dc:subject/>
  <dc:title>ANUNT PUBLIC</dc:title>
</cp:coreProperties>
</file>