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Nr. 11672/2023 din 03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eading4"/>
        <w:spacing w:before="0" w:after="0"/>
        <w:jc w:val="both"/>
        <w:rPr>
          <w:rFonts w:eastAsia="Calibri"/>
          <w:b w:val="false"/>
          <w:b w:val="false"/>
          <w:bCs w:val="false"/>
          <w:color w:val="FF0000"/>
          <w:kern w:val="0"/>
          <w:sz w:val="24"/>
          <w:szCs w:val="24"/>
          <w:lang w:val="ro-RO"/>
        </w:rPr>
      </w:pPr>
      <w:r>
        <w:rPr>
          <w:rFonts w:eastAsia="Times New Roman"/>
          <w:b w:val="false"/>
          <w:bCs w:val="false"/>
          <w:color w:val="FF0000"/>
          <w:kern w:val="0"/>
          <w:sz w:val="24"/>
          <w:szCs w:val="24"/>
          <w:lang w:val="ro-RO"/>
        </w:rPr>
        <w:t xml:space="preserve">           </w:t>
      </w:r>
    </w:p>
    <w:p>
      <w:pPr>
        <w:pStyle w:val="Normal"/>
        <w:rPr>
          <w:rFonts w:eastAsia="Calibri"/>
          <w:b/>
          <w:b/>
          <w:bCs/>
          <w:color w:val="FF0000"/>
          <w:kern w:val="0"/>
          <w:sz w:val="24"/>
          <w:szCs w:val="24"/>
          <w:lang w:val="ro-RO"/>
        </w:rPr>
      </w:pPr>
      <w:r>
        <w:rPr>
          <w:rFonts w:eastAsia="Calibri"/>
          <w:b/>
          <w:bCs/>
          <w:color w:val="FF0000"/>
          <w:kern w:val="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a urmare a cererii adresate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NSIG S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u sediul în Giurgiu, str. Libertății, nr. 9, jud. Giurgiu,  înregistrată la A.P.M. Giurgiu cu nr. 11672/28.11.2023, în baza Hotărârii Guvernului nr. 1076/2004 privind stabilirea procedurii de realizare a evaluării de mediu pentru planuri şi programe şi Hotărârii de Guvern nr. 1000/2012 privind reorganizarea și funcționarea Agenţiei Naţionale pentru Protecţia Mediului şi a instituţiilor publice aflate în subordinea acesteia, Agenţia pentru Protecţia Mediului Giurgiu decide, ca urmare a consultărilor desfăşurate în cadrul şedinţei Comitetului Special Constituit din data de 28.12.2023, că planul „PUZ – Realizare centrală electrică fotovoltaică Pi=3,78 MW, str. Portului, nr. 1, Giurgiu, jud. Giurgiu”, ce va fi implementat în mun. Giurgiu, șos. Portului, nr. 1, CF nr. 33649, nr. cad. 33649, jud. Giurgiu, nu se supune evaluării de mediu conform procedurii aprobată prin H.G. nr. 1076/2004 şi se va emite actul de reglementare, după completarea documentaţie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aracteristicile planulu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renul pe care se propune implementarea planului se află în intravilanul municipiului Giurgiu, fiind situat în unitatea teritorială de referință LI4 – subzona mixtă, destinată construcțiilor înalte cu P+5 – 15 niveluri destinate locuirii și serviciilor în zone neconstruite sau propuse spre restructurare, V2 spații verzi tip parcuri și scuaruri, precum și în CC1 – zona transporturilor rutiere; folosința actuală și destinația terenului este curți-construcți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uprafaţa totală a terenului este de 59339 m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 propune realizarea unei centrale fotovoltaice cu puterea de 3,78 MW, compusă din: panouri fotovoltaice, structuri metalice de susținere, invertoare (amplasate pe structurile metalice), post de transformare, punct de conexiune; se vor realiza, de asemenea racordurile electrice necesare, între unitățile generatoare fotovoltaice și rețelele de transport al energiei, pentru racordarea centralei la SE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entrala fotovoltaică va fi racordată la rețeaua electrică de 20 kV printr-o conexiune directă în stația electrică 110/20kV, aflată în apropie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biectivul nu necesită racordare la rețeaua de alimentare cu ap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lanul nu este relevant pentru integrarea consideraţiilor de mediu, mai ales din perspectiva promovării dezvoltării durabi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n plan nu decurg probleme de mediu releva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 cadrul planului nu apar probleme pentru implementarea legislaţiei naţionale şi comunitare de med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aracteristicile efectelo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şi ale zonei posibil a fi afecta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babilitatea, durata, frecvenţa şi reversibilitatea efectelor –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atura cumulativă a efectelor –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atura transfrontieră a efectelor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iscul pentru sănătatea umană sau pentru mediu (de exemplu, datorită accidentelor) - prin soluţiile constructive adoptate şi un management corespunzător                                                          planul nu va implica riscuri pentru sănătatea umană sau pentru medi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mărimea şi spaţialitatea efectelor – planul urmează a se realiza pe un teren intravilan din municipiului Giurgiu, situat în unitatea teritorială de referință LI4 – subzona mixtă, destinată construcțiilor înalte cu P+5 – 15 niveluri destinate locuirii și serviciilor în zone neconstruite sau propuse spre restructurare, V2 spații verzi tip parcuri și scuaruri, precum și în CC1 – zona transporturilor rutiere; folosința actuală și destinația terenului este curți-construcți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aloarea şi vulnerabilitatea arealului posibil a fi afectat d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7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racteristicile naturale speciale sau patrimoniul cultural - nu este cazul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78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păşirea standardelor sau a valorilor limită de calitate a mediului - nu este cazul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78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olosirea terenului în mod intensiv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fectele asupra zonelor sau peisajelor care au un statut de protejare recunoscut pe plan naţional, comunitar sau internaţional – planul propus nu se va implementa pe teritoriul ariilor naturale protejate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430" w:hanging="110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Modul de informare a publicului pe parcursul procedur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unţuri publice ale titularului privind solicitarea avizului de mediu, publicate în ziarul ,,Jurnal Giurgiuvean,, din data de 28 noiembrie 2023, respectiv din data de 4 decembrie 202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u s-au înregistrat contestaţii din partea publicului şi nu s-au înregistrat solicitări pentru consultarea documentaţi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Menţiuni despre procedura de contestare administrativă şi contencios administrativ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rice persoană care face parte din publicul interesat şi care se consideră vătămată într-un drept al său ori într-un interes legitim se poate adresa instanţei de contencios administrativ competente pentru a ataca, din punct de vedere procedural sau substanţial, actele, deciziile sau omisiunile autorităţii publice competente care fac obiectul participării publicului, inclusiv aprobarea de dezvoltare, potrivit prevederilor Legii contenciosului administrativ nr. 554/2004, cu modificările şi completările ulterioare.</w:t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 poate adresa instanţei de contencios administrativ competente şi orice organizaţie neguvernamentală, considerându-se că acestea sunt vătămate într-un drept al lor sau într-un interes legitim.</w:t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ainte de a se adresa instanţei de contencios administrativ competente, persoanele au obligaţia să solicite autorităţii publice emitente a deciziei sau autorităţii ierarhic superioare revocarea, în tot sau în parte, a respectivei decizii. Solicitarea trebuie înregistrată în termen de 30 de zile de la data aducerii la cunoştinţa publicului a deciziei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utoritatea publică emitentă are obligaţia de a răspunde la plângerea prealabilă în termen de 30 de zile de la data înregistrării acesteia la acea autoritate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cedura de soluţionare a plângerii prealabile este gratuită şi trebuie să fie echitabilă, rapidă şi corect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8"/>
          <w:szCs w:val="28"/>
          <w:lang w:val="ro-RO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0"/>
          <w:szCs w:val="20"/>
          <w:lang w:val="ro-RO"/>
        </w:rPr>
      </w:pPr>
      <w:r>
        <w:rPr>
          <w:rFonts w:cs="Garamond" w:ascii="Garamond" w:hAnsi="Garamond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0"/>
          <w:szCs w:val="20"/>
          <w:lang w:val="ro-RO"/>
        </w:rPr>
      </w:pPr>
      <w:r>
        <w:rPr>
          <w:rFonts w:cs="Garamond" w:ascii="Garamond" w:hAnsi="Garamond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0"/>
          <w:szCs w:val="20"/>
          <w:lang w:val="ro-RO"/>
        </w:rPr>
      </w:pPr>
      <w:r>
        <w:rPr>
          <w:rFonts w:cs="Garamond" w:ascii="Garamond" w:hAnsi="Garamond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0"/>
          <w:szCs w:val="20"/>
          <w:lang w:val="ro-RO"/>
        </w:rPr>
      </w:pPr>
      <w:r>
        <w:rPr>
          <w:rFonts w:cs="Garamond" w:ascii="Garamond" w:hAnsi="Garamond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0"/>
          <w:szCs w:val="20"/>
          <w:lang w:val="ro-RO"/>
        </w:rPr>
      </w:pPr>
      <w:r>
        <w:rPr>
          <w:rFonts w:cs="Garamond" w:ascii="Garamond" w:hAnsi="Garamond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0"/>
          <w:szCs w:val="20"/>
          <w:lang w:val="ro-RO"/>
        </w:rPr>
      </w:pPr>
      <w:r>
        <w:rPr>
          <w:rFonts w:cs="Garamond" w:ascii="Garamond" w:hAnsi="Garamond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0"/>
          <w:szCs w:val="20"/>
          <w:lang w:val="ro-RO"/>
        </w:rPr>
      </w:pPr>
      <w:r>
        <w:rPr>
          <w:rFonts w:cs="Garamond" w:ascii="Garamond" w:hAnsi="Garamond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0"/>
          <w:szCs w:val="20"/>
          <w:lang w:val="ro-RO"/>
        </w:rPr>
      </w:pPr>
      <w:r>
        <w:rPr>
          <w:rFonts w:cs="Garamond" w:ascii="Garamond" w:hAnsi="Garamond"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  <w:lang w:val="ro-RO"/>
        </w:rPr>
      </w:pPr>
      <w:r>
        <w:rPr>
          <w:rFonts w:cs="Garamond" w:ascii="Garamond" w:hAnsi="Garamond"/>
          <w:color w:val="000000"/>
          <w:sz w:val="20"/>
          <w:szCs w:val="20"/>
          <w:lang w:val="ro-RO"/>
        </w:rPr>
        <w:t>Red. DG/1 ex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color w:val="FF0000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14" w:top="1247" w:footer="34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7:00Z</dcterms:created>
  <dc:creator>Negoita</dc:creator>
  <dc:description/>
  <cp:keywords/>
  <dc:language>en-US</dc:language>
  <cp:lastModifiedBy>gabriela dan</cp:lastModifiedBy>
  <cp:lastPrinted>2023-05-22T10:36:00Z</cp:lastPrinted>
  <dcterms:modified xsi:type="dcterms:W3CDTF">2024-01-03T07:52:00Z</dcterms:modified>
  <cp:revision>9</cp:revision>
  <dc:subject/>
  <dc:title>Nr</dc:title>
</cp:coreProperties>
</file>