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ţ public privind decizia etapei de încadr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GENŢIA PENTRU PROTECŢIA MEDIULUI GIURGIU</w:t>
      </w:r>
      <w:r>
        <w:rPr/>
        <w:t xml:space="preserve"> anunţă publicul interesat asupra deciziei etapei de încadrare, de </w:t>
      </w:r>
      <w:r>
        <w:rPr>
          <w:b/>
        </w:rPr>
        <w:t>nesolicitare</w:t>
      </w:r>
      <w:r>
        <w:rPr/>
        <w:t xml:space="preserve"> a realizării evaluării de mediu pentru planul </w:t>
      </w:r>
      <w:r>
        <w:rPr>
          <w:b/>
          <w:bCs/>
          <w:color w:val="000000"/>
          <w:kern w:val="2"/>
        </w:rPr>
        <w:t>„</w:t>
      </w:r>
      <w:r>
        <w:rPr>
          <w:b/>
          <w:lang w:val="en-US"/>
        </w:rPr>
        <w:t>Întocmire și elaborare P.U.Z. în scopul lotizării pentru construirea de locuințe individuale”, propus a se implementa în comuna Săbăreni, NC 36385, CF 36385, T 88, P 647/51/2</w:t>
      </w:r>
      <w:r>
        <w:rPr/>
        <w:t>, Județul Giurgiu</w:t>
      </w:r>
      <w:r>
        <w:rPr>
          <w:bCs/>
        </w:rPr>
        <w:t>, titular</w:t>
      </w:r>
      <w:r>
        <w:rPr>
          <w:b/>
        </w:rPr>
        <w:t xml:space="preserve"> CHIRIȚĂ MARIUS.</w:t>
      </w:r>
    </w:p>
    <w:p>
      <w:pPr>
        <w:pStyle w:val="Normal"/>
        <w:spacing w:lineRule="auto" w:line="360"/>
        <w:jc w:val="both"/>
        <w:rPr/>
      </w:pPr>
      <w:r>
        <w:rPr/>
        <w:t xml:space="preserve">Decizia etapei de încadrare şi motivele care o fundamentează pot fi consultate la sediul APM Giurgiu, din Mun. Giurgiu, Şos. Bucureşti, Bloc 111, sc. A+B, Jud. Giurgiu, în zilele de luni – joi între orele 9,00-14,30 şi vineri între orele 9,00-12,00 precum şi la următoarea adresă de internet </w:t>
      </w:r>
      <w:hyperlink r:id="rId2">
        <w:r>
          <w:rPr>
            <w:rStyle w:val="InternetLink"/>
          </w:rPr>
          <w:t>www.apmgr.anpm.ro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Publicul interesat poate înainte comentarii/observaţii la proiectul deciziei de încadrare timp de 10 zile de la data afişării anunţ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Bugs Bunny</dc:creator>
  <dc:description/>
  <cp:keywords/>
  <dc:language>en-US</dc:language>
  <cp:lastModifiedBy>iuliana dragomir</cp:lastModifiedBy>
  <cp:lastPrinted>2020-01-31T10:46:00Z</cp:lastPrinted>
  <dcterms:modified xsi:type="dcterms:W3CDTF">2023-12-04T06:02:00Z</dcterms:modified>
  <cp:revision>56</cp:revision>
  <dc:subject/>
  <dc:title>Anunţ public privind decizia etapei de încadrare</dc:title>
</cp:coreProperties>
</file>