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8432 din 31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TRACHE OVIDIU MARIAN</w:t>
      </w:r>
      <w:r>
        <w:rPr>
          <w:rFonts w:cs="Times New Roman" w:ascii="Times New Roman" w:hAnsi="Times New Roman"/>
          <w:sz w:val="24"/>
          <w:szCs w:val="24"/>
          <w:lang w:val="ro-RO"/>
        </w:rPr>
        <w:t>, CNP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750807424540, cu domiciliul în mun. București, strada Dâmbovița, nr. 102-106, sector 6, înregistrată la A.P.M. Giurgiu cu nr. 8432/17.10.2017, în baza Hotărârii Guvernului nr. 1076/2004 privind stabilirea procedurii de realizare a evaluării de mediu pentru planuri şi programe şi Hotărârii de Guvern nr. 1000/2012 privind reorganizarea și funcționarea Agenţiei Naţionale pentru Protecţia Mediului şi a instituţiilor publice aflate în subordinea acesteia, Agenţia pentru Protecţia Mediului Giurgiu decide, ca urmare a consultărilor desfăşurate în cadrul şedinţei Comitetului Special Constituit di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0.10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ă pl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elaborare şi aprobare PUZ  ,, în vederea stabilirii reglementărilor specifice zonei, pentru transformarea terenului în intravilan , în scopul dezmembrării în loturi de 400-1000 mp pentru construirea de locuințe unifamiliale, cu utilități , accesate prin drumuri de servitute , cu lățimea de 7,00 ml, a terenului  arabil extravilan cu suprafața totală de 17.350,00 mp , situat în județul Giurgiu, comuna Joița , CP 087150 , satul Bâcu, str. Șos. Săbăreni (DC 143A), sola T 71, parcela P 542/1-542/2 , NC 34696”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se implementa  în scopul dezmembrării în loturi de 400-1000m2 pentru construire de locuințe unifamiliale, cu utilități, accesate prin drumuri de servitute, cu lățimea de 7,00 ml în comuna Joița,satul Bâcu, județ Giurgiu , nu se supune evaluării de mediu conform procedurii aprobate prin H.G. nr. 1076/2004  şi se va emite actul de reglement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după completarea documentaţie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le planulu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terenul pe care se propune implementarea planului se află în extravilanul localității Bâcu, comuna Joița, jud. Giurgiu, situat în județul Giurgiu, comuna Joița, CP 087150 , satul Bâcu, str. Șos. Săbăreni (DC 143A), sola T 71, parcela P 542/1-542/2 , NC 3469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  <w:tab/>
        <w:t xml:space="preserve">suprafaţa totală a terenului este de 17350 mp, și este amplasat în partea de nord-est la limita cu comuna Săbăren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  <w:tab/>
        <w:t xml:space="preserve">se propune obținerea unui număr de 18 loturi cu suprafețe cuprinse intre   400 -1000 mp fiecare  pentru construire de locuințe unifamiliale şi colective mici cu maxim P+2 niveluri, precum și a unui drum de acces , prin intermediul căruia să se facă accesul la loturi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acest teren se vor realiza funcțiuni de locuire , funcțiuni complementare acestora si asigurarea cu utilități : alimentare cu energie electrică , telefonie și funcțiuni de circulație rutieră , etc.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vestiția se va face gradat și etapiz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Etapa 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realizarea unei rețele locale pentru alimentarea cu energie electrică 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limentarea cu apă potabilă se va realiza prin racordarea  ansamblului de locuințe la rețeaua de apă comunală ce se va da în folosință.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pele uzate menajere vor fi colectate in prima faza in fose vidanjabile urmând ca în viitor să fie racordate la rețeaua comunală de canalizare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nergia termică va fi asigurată prin surse proprii fiecărei investiții .În  prezent  in  comuna  Joița  se  desfășoară  activitatea  de  introducere  și dezvoltare  a  rețelei  de  distribuție  a  gazelor  naturale;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liminarea apelor pluviale se va face către terenul natural 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Etapa I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viitor se prevede asigurarea cu utilități a cartierului propus prin extinderea rețelelor urbane (apa, canal 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  planul nu este relevant pentru integrarea consideraţiilor de mediu, mai ales din perspectiva promovării dezvoltării durab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   din plan nu decurg probleme de mediu relev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  în cadrul planului nu apar probleme pentru implementarea legislaţiei naţionale şi comunitare de med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le efecte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i ale zonei posibil a fi afecta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abilitatea, durata, frecvenţa şi reversibilitatea efectelor –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ura cumulativă a efectelor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atura transfrontalieră a efectelor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iscul pentru sănătatea umană sau pentru mediu (de exemplu, datorită accidentelor)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ărimea şi spaţialitatea efectelor – suprafața totală de 17.350m2, aparținând domnului Petrache Ovidiu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renului pe care se implementează proiectul se află în partea de nord-est la limita cu comuna Săbăren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ccesul in zonă  se face prin DC143A , ambele capete ale terenului prin drumurile de exploatare, care se învecinează cu terenul în partea sa de sud-vest și nord-est, iar pe latura de sud-est cu terenuri agricole proprietate particular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loarea şi vulnerabilitatea arealului posibil a fi afectat 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racteristicile naturale speciale sau patrimoniul cultural - nu este cazu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78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păşirea standardelor sau a valorilor limită de calitate a mediului - nu este cazu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678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osirea terenului în mod intensiv - nu este cazu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fectele asupra zonelor sau peisajelor care au un statut de protejare recunoscut pe plan naţional, comunitar sau internaţional – nu este cazul. </w:t>
      </w:r>
    </w:p>
    <w:p>
      <w:pPr>
        <w:pStyle w:val="Normal"/>
        <w:spacing w:lineRule="auto" w:line="240" w:before="0" w:after="0"/>
        <w:ind w:left="1430" w:hanging="11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430" w:hanging="1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ul de informare a publicului pe parcursul procedu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unţuri publice ale titularului privind solicitarea avizului de mediu publicate î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tidianul „Giurgiuveanul”, din data de 11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10.2017, respectiv în „ Giurgiuveanul” din data de 13-15.10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-au înregistrat contestaţii din partea publicului şi nu s-au înregistrat solicitări pentru consultarea documentaţi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rice persoană care face parte din publicul interesat şi care se consideră vătămată într-un drept al său ori într-un interes legitim se poate adresa instanţei de contencios administrativ competente pentru a ataca, din punct de vedere procedural sau substanţial, actele, deciziile sau omisiunile autorităţii publice competente care fac obiectul participării publicului, inclusiv aprobarea de dezvoltare, potrivit prevederilor Legii contenciosului administrativ nr. 554/2004, cu modificările ş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poate adresa instanţei de contencios administrativ competente şi orice organizaţie neguvernamentală, considerându-se că acestea sunt vătămate într-un drept al lor sau într-un interes legit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ainte de a se adresa instanţei de contencios administrativ competente, persoanele au obligaţia să solicite autorităţii publice emitente a deciziei sau autorităţii ierarhic superioare revocarea, în tot sau în parte, a respectivei decizii. Solicitarea trebuie înregistrată în termen de 30 de zile de la data aducerii la cunoştinţa publicului a deciz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ritatea publică emitentă are obligaţia de a răspunde la plângerea prealabilă în termen de 30 de zile de la data înregistrării acesteia la acea autor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edura de soluţionare a plângerii prealabile este gratuită şi trebuie să fie echitabilă, rapidă şi corect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. RI/1ex.   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14" w:top="1797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3:00Z</dcterms:created>
  <dc:creator>Negoita</dc:creator>
  <dc:description/>
  <cp:keywords/>
  <dc:language>en-US</dc:language>
  <cp:lastModifiedBy>Iuliana Radoi</cp:lastModifiedBy>
  <cp:lastPrinted>2017-10-31T11:54:00Z</cp:lastPrinted>
  <dcterms:modified xsi:type="dcterms:W3CDTF">2017-10-31T09:57:00Z</dcterms:modified>
  <cp:revision>5</cp:revision>
  <dc:subject/>
  <dc:title>Nr</dc:title>
</cp:coreProperties>
</file>