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r. 3500  din  </w:t>
      </w:r>
      <w:r>
        <w:rPr>
          <w:color w:val="FF0000"/>
          <w:sz w:val="28"/>
          <w:szCs w:val="28"/>
        </w:rPr>
        <w:t>07.06.20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r.</w:t>
      </w:r>
      <w:r>
        <w:rPr>
          <w:b/>
          <w:color w:val="FF0000"/>
          <w:sz w:val="28"/>
          <w:szCs w:val="28"/>
        </w:rPr>
        <w:t xml:space="preserve"> ……… din  07.</w:t>
      </w:r>
      <w:r>
        <w:rPr>
          <w:b/>
          <w:color w:val="C00000"/>
          <w:sz w:val="28"/>
          <w:szCs w:val="28"/>
        </w:rPr>
        <w:t>06.201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”Planului Urbanistic Zonal – care creează cadrul  pentru  construirea unei sale de evenimente și amenajare lac piscicol în comuna Lăzarea, satul Ghiduț fn., jud. Harghita pe o suprafaţa totală de 22.216 mp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Titularul planului:</w:t>
      </w:r>
      <w:r>
        <w:rPr>
          <w:b/>
          <w:color w:val="000000"/>
          <w:sz w:val="28"/>
          <w:szCs w:val="28"/>
        </w:rPr>
        <w:t xml:space="preserve"> VAKARIA ERNŐ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Style w:val="Tpa1"/>
          <w:color w:val="000000"/>
          <w:sz w:val="28"/>
          <w:szCs w:val="28"/>
        </w:rPr>
        <w:t>Ca urmare a notificării adresate de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AKARIA ERN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cu domiciliul în comuna Lăzarea, nr.976, </w:t>
      </w:r>
      <w:r>
        <w:rPr>
          <w:rStyle w:val="Tpa1"/>
          <w:color w:val="000000"/>
          <w:sz w:val="28"/>
          <w:szCs w:val="28"/>
        </w:rPr>
        <w:t>judeţul Harghita, înregistrată la nr.3500/10.04.2017, completată la nr.4460/16.05.2017</w:t>
      </w:r>
      <w:r>
        <w:rPr>
          <w:color w:val="000000"/>
          <w:sz w:val="28"/>
          <w:szCs w:val="28"/>
        </w:rPr>
        <w:t>, nr.4554/18.05.2017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nr.5075/07.06.2017,</w:t>
      </w:r>
      <w:r>
        <w:rPr>
          <w:color w:val="FF0000"/>
          <w:sz w:val="28"/>
          <w:szCs w:val="28"/>
        </w:rPr>
        <w:t xml:space="preserve"> nr…………  </w:t>
      </w:r>
      <w:r>
        <w:rPr>
          <w:rStyle w:val="Tpa1"/>
          <w:b/>
          <w:color w:val="000000"/>
          <w:sz w:val="28"/>
          <w:szCs w:val="28"/>
        </w:rPr>
        <w:t>în baza Hotărârii Guvernului nr. 1076/2004</w:t>
      </w:r>
      <w:r>
        <w:rPr>
          <w:rStyle w:val="Tpa1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privind stabilirea procedurii de realizare a evaluării de mediu pentru planuri şi programe, </w:t>
      </w:r>
      <w:r>
        <w:rPr>
          <w:rStyle w:val="Tpa1"/>
          <w:color w:val="000000"/>
          <w:sz w:val="28"/>
          <w:szCs w:val="28"/>
        </w:rPr>
        <w:t xml:space="preserve">a </w:t>
      </w:r>
      <w:r>
        <w:rPr>
          <w:rStyle w:val="Tpa1"/>
          <w:b/>
          <w:color w:val="000000"/>
          <w:sz w:val="28"/>
          <w:szCs w:val="28"/>
        </w:rPr>
        <w:t>Hotărârii Guvernului nr. 1000/2012</w:t>
      </w:r>
      <w:r>
        <w:rPr>
          <w:rStyle w:val="Tpa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color w:val="000000"/>
          <w:sz w:val="28"/>
          <w:szCs w:val="28"/>
        </w:rPr>
        <w:t>cu modificările şi completările ulterioare</w:t>
      </w:r>
      <w:r>
        <w:rPr>
          <w:color w:val="000000"/>
          <w:sz w:val="28"/>
          <w:szCs w:val="28"/>
        </w:rPr>
        <w:t>, a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Tpa1"/>
          <w:b/>
          <w:color w:val="000000"/>
          <w:sz w:val="28"/>
          <w:szCs w:val="28"/>
        </w:rPr>
        <w:t>Hotărârii Guvernului</w:t>
      </w:r>
      <w:r>
        <w:rPr>
          <w:rStyle w:val="Tpa1"/>
          <w:color w:val="000000"/>
          <w:sz w:val="28"/>
          <w:szCs w:val="28"/>
        </w:rPr>
        <w:t xml:space="preserve"> </w:t>
      </w:r>
      <w:r>
        <w:rPr>
          <w:rStyle w:val="Do1"/>
          <w:b/>
          <w:color w:val="000000"/>
          <w:sz w:val="28"/>
          <w:szCs w:val="28"/>
        </w:rPr>
        <w:t xml:space="preserve">nr.19 /2017  </w:t>
      </w:r>
      <w:r>
        <w:rPr>
          <w:rStyle w:val="Do1"/>
          <w:color w:val="000000"/>
          <w:sz w:val="28"/>
          <w:szCs w:val="28"/>
        </w:rPr>
        <w:t>privind organizarea şi funcţionarea Ministerului Mediului,</w:t>
      </w:r>
      <w:r>
        <w:rPr>
          <w:color w:val="000000"/>
          <w:sz w:val="28"/>
          <w:szCs w:val="28"/>
        </w:rPr>
        <w:t xml:space="preserve"> </w:t>
      </w:r>
      <w:r>
        <w:rPr>
          <w:rStyle w:val="Tpa1"/>
          <w:b/>
          <w:color w:val="000000"/>
          <w:sz w:val="28"/>
          <w:szCs w:val="28"/>
        </w:rPr>
        <w:t>APM HARGHITA</w:t>
      </w:r>
      <w:r>
        <w:rPr>
          <w:rStyle w:val="Tpa1"/>
          <w:color w:val="000000"/>
          <w:sz w:val="28"/>
          <w:szCs w:val="28"/>
        </w:rPr>
        <w:t>, ca urmare a consultărilor desfăşurate în cadrul şedinţei Comitetului Special Constituit, din data de: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color w:val="000000"/>
          <w:sz w:val="28"/>
          <w:szCs w:val="28"/>
        </w:rPr>
        <w:t>07.06.2017,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color w:val="000000"/>
          <w:sz w:val="28"/>
          <w:szCs w:val="28"/>
        </w:rPr>
        <w:t>a completărilor depuse la documentaţie, în conformitate cu prevederile art.5 alin3, pct.a din H.G.1076/2004,</w:t>
      </w:r>
      <w:r>
        <w:rPr>
          <w:color w:val="000000"/>
          <w:sz w:val="28"/>
          <w:szCs w:val="28"/>
        </w:rPr>
        <w:t xml:space="preserve"> </w:t>
      </w:r>
      <w:r>
        <w:rPr>
          <w:rStyle w:val="Tpa1"/>
          <w:b/>
          <w:color w:val="000000"/>
          <w:sz w:val="28"/>
          <w:szCs w:val="28"/>
        </w:rPr>
        <w:t>decide</w:t>
      </w:r>
      <w:r>
        <w:rPr>
          <w:rStyle w:val="Tpa1"/>
          <w:color w:val="000000"/>
          <w:sz w:val="28"/>
          <w:szCs w:val="28"/>
        </w:rPr>
        <w:t xml:space="preserve"> </w:t>
      </w:r>
      <w:r>
        <w:rPr>
          <w:rStyle w:val="Tpa1"/>
          <w:b/>
          <w:color w:val="000000"/>
          <w:sz w:val="28"/>
          <w:szCs w:val="28"/>
        </w:rPr>
        <w:t>că</w:t>
      </w:r>
      <w:r>
        <w:rPr>
          <w:b/>
          <w:color w:val="000000"/>
          <w:sz w:val="28"/>
          <w:szCs w:val="28"/>
        </w:rPr>
        <w:t xml:space="preserve"> acest plan </w:t>
      </w:r>
      <w:r>
        <w:rPr>
          <w:rStyle w:val="Tpa1"/>
          <w:b/>
          <w:color w:val="000000"/>
          <w:sz w:val="28"/>
          <w:szCs w:val="28"/>
        </w:rPr>
        <w:t xml:space="preserve">nu se supune evaluării de mediu </w:t>
      </w:r>
      <w:r>
        <w:rPr>
          <w:rStyle w:val="Tpa1"/>
          <w:color w:val="000000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ul Urbanistic Zonal – care creează cadrul  pentru  construirea unei sale de evenimente și amenajare lac piscicol în comuna Lăzarea, satul Ghiduț fn., jud. Harghita pe o suprafaţa totală de 22.216 mp care cuprinde proiecte listate în anexa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ui teren:</w:t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73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8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22.21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Zonă cu vegetație îngrijită și amenajată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1619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>7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Pârâ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15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o-RO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Lac artifici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25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1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prafață construibil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202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Căi de comunicați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3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o-RO"/>
              </w:rPr>
              <w:t>6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POT maxim propus      10,0 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CUT maxim propus     0,2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 Terenul aferent PUZ conform PUG  nr.27/2008 aprobat prin HCL Lăzarea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r.29/2011 se află în intravilanul comunei Lăzarea satul Ghiduț, TRUP 1, UTR 13- subzona construcții de turism </w:t>
      </w:r>
      <w:r>
        <w:rPr>
          <w:color w:val="000000"/>
          <w:sz w:val="28"/>
          <w:szCs w:val="28"/>
          <w:lang w:val="en-US"/>
        </w:rPr>
        <w:t>și agremen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opul Planului Urbanistic Zonal este reglementarea terenului aferent PUZ din punct de vedere urbanistic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Alimentare cu apă potabilă:</w:t>
      </w:r>
      <w:r>
        <w:rPr>
          <w:color w:val="000000"/>
          <w:sz w:val="28"/>
          <w:szCs w:val="28"/>
        </w:rPr>
        <w:t xml:space="preserve"> până la finalizarea lucrărilor de execuție ale rețele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alizate de alimentare cu apă a comunei Lăzarea, alimentarea cu apă potabilă se va realiza din fântână forată existentă pe amplasament. După finalizarea lucrărilor de execuție ale rețelei centralizate de alimentare cu apă a comunei se va racorda la aceast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Canalizarea menajer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ână la finalizarea lucrărilor de execuție ale rețelei centralizate de canalizare menajeră a comunei Lăzarea, se va folosi bazin vidanjabi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După finalizarea lucrărilor de execuție ale rețelei centralizate de canalizare menajeră a comunei Lăzarea se va racorda la aceasta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țele de canalizare menajeră sunt în curs de execuție/finalizar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upă finalizarea lucrărilor de execuție ale rețelei centralizate de alimentare cu apă respectiv ale rețelei centralizate de canalizare menajeră a comunei se va racorda la aceas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n asigurarea racordului la sistemul centralizat de canalizare menajeră comunală a apelor uzate rezultate în cadrul amplasamentului se va asigura implementarea prevederilor Directivei cadru  Apă precum şi a legislaţiei naţionale din acest domeniu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b. Natura cumulativă a efectelor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c. Natura transfrontieră a efectelor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Nu este cazu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accidentelor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 prevederilor Avizului de gospodărire a Apelor nr.89/03.05.2017 emis de Administraţia Bazinală de Apă Mureş terenul aferent PUZ se află în zonă inundabil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e vor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cta prevederile Avizului de gospodărire a Apelor nr.89/03.05.2017 emis de Administraţia Bazinală de Apă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studiului Geotehnic elaborat de SC Geo Tech SRL pentru acest PUZ suprafaţa de teren aferent PUZ nu este expus la alunecări de ter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nstrucții de turism și agrement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terenu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gricole care sunt în proprietatea  titularului PUZ -lu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in măsurile prevăzute în Planul Urbanistic Zonal conform Avizului de Gospodărirea  Apelor nr.89/03.05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mis de Administraţia Bazinală de Apă Mureş nu se va modifica starea bună a corpurilor de apă de suprafaţă şi subteran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>Terenul studiat se află la limita ROSPA0033 ”Depresiunea și Munții Giurge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Se vor respecta prevederile Avizului de gospodărire a apelor nr.89/03.05.20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emis de Administraţia Bazinală de Apă Mureş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PUZ - lui</w:t>
      </w:r>
      <w:r>
        <w:rPr>
          <w:color w:val="000000"/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e mediu (apărut în ziarele Gyergyói Hírlap din 04.04.2017 din 10.04.2017 din 11.05.2017 respectiv Informaţia Harghitei din 05.04.2017 din 11.04.2017, din 12.05.2017) şi la pagina de web a APM Harghita nu s-au înregistrat la A.P.M. Harghita  comentarii şi propuneri din partea publicului.</w:t>
      </w:r>
    </w:p>
    <w:p>
      <w:pPr>
        <w:pStyle w:val="Normal"/>
        <w:ind w:hanging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luţionarea litigiilor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Decizia de încadrare s-a emis în 2 exemplare</w:t>
      </w:r>
    </w:p>
    <w:p>
      <w:pPr>
        <w:pStyle w:val="Normal"/>
        <w:spacing w:before="0" w:after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6:00Z</dcterms:created>
  <dc:creator>EW/LN/CB</dc:creator>
  <dc:description/>
  <cp:keywords>Ethan</cp:keywords>
  <dc:language>en-US</dc:language>
  <cp:lastModifiedBy>Matyas Rita</cp:lastModifiedBy>
  <cp:lastPrinted>2017-05-22T10:28:00Z</cp:lastPrinted>
  <dcterms:modified xsi:type="dcterms:W3CDTF">2017-06-08T09:43:00Z</dcterms:modified>
  <cp:revision>27</cp:revision>
  <dc:subject/>
  <dc:title>Ethan Frome</dc:title>
</cp:coreProperties>
</file>