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Nr.  3723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9.20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ătre:    S.C. LUTRIX S.R.L.</w:t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Mugeni, satul Lutița nr.295</w:t>
      </w:r>
    </w:p>
    <w:p>
      <w:pPr>
        <w:pStyle w:val="Normal"/>
        <w:numPr>
          <w:ilvl w:val="0"/>
          <w:numId w:val="0"/>
        </w:numPr>
        <w:ind w:left="2970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r</w:t>
      </w:r>
      <w:r>
        <w:rPr>
          <w:b/>
          <w:color w:val="FF0000"/>
          <w:sz w:val="28"/>
          <w:szCs w:val="28"/>
        </w:rPr>
        <w:t>. …… din 12.09.20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 ”Planului Urbanistic Zonal –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introducerea terenului din extravilan în intravilan care creează cadrul  pentru  amenajare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nei zone industriale în comuna Mugeni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atul Lutiț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fn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jud.Harghita pe o suprafaţa totală de 27003 mp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S.C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LUTRI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.R.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S.C. LUTRIX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u sediul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una Mugeni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atul Lutița, nr.295,</w:t>
      </w:r>
      <w:r>
        <w:rPr>
          <w:color w:val="FF0000"/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>judeţul Harghita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nr.3723/19.04.2017, completată la nr.7557</w:t>
      </w:r>
      <w:r>
        <w:rPr>
          <w:sz w:val="28"/>
          <w:szCs w:val="28"/>
        </w:rPr>
        <w:t>/04.09.2017</w:t>
      </w:r>
      <w:r>
        <w:rPr>
          <w:color w:val="FF0000"/>
          <w:sz w:val="28"/>
          <w:szCs w:val="28"/>
        </w:rPr>
        <w:t>, nr…….</w:t>
      </w:r>
      <w:r>
        <w:rPr>
          <w:b/>
          <w:color w:val="FF0000"/>
          <w:sz w:val="28"/>
          <w:szCs w:val="28"/>
        </w:rPr>
        <w:t xml:space="preserve">, 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stabilirea procedurii de realizare a evaluării de mediu pentru planuri şi programe, </w:t>
      </w:r>
      <w:r>
        <w:rPr>
          <w:rStyle w:val="Tpa1"/>
          <w:sz w:val="28"/>
          <w:szCs w:val="28"/>
        </w:rPr>
        <w:t xml:space="preserve">a </w:t>
      </w:r>
      <w:r>
        <w:rPr>
          <w:rStyle w:val="Tpa1"/>
          <w:b/>
          <w:sz w:val="28"/>
          <w:szCs w:val="28"/>
        </w:rPr>
        <w:t>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privind reorganizarea şi funcţionarea A.N.P.M. şi a instituţiilor publice aflate în subordine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cesteia </w:t>
      </w:r>
      <w:r>
        <w:rPr>
          <w:rStyle w:val="Do1"/>
          <w:sz w:val="28"/>
          <w:szCs w:val="28"/>
        </w:rPr>
        <w:t>cu modificările şi completările ulterioare</w:t>
      </w:r>
      <w:r>
        <w:rPr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sz w:val="28"/>
          <w:szCs w:val="28"/>
        </w:rPr>
        <w:t xml:space="preserve"> 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 12.09.2017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creează cadrul  pentru  amenajare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unei zone industriale în comuna Mugeni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atul Lutiț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fn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ud.Harghita pe o suprafaţa totală de 27003 mp </w:t>
      </w:r>
      <w:r>
        <w:rPr>
          <w:sz w:val="28"/>
          <w:szCs w:val="28"/>
        </w:rPr>
        <w:t xml:space="preserve">care cuprinde proiecte 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lang w:val="ro-RO" w:eastAsia="en-US"/>
              </w:rPr>
            </w:pPr>
            <w:r>
              <w:rPr>
                <w:b/>
                <w:color w:val="FF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uprafaţa totală a zonei studiate din car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27003,00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427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15,83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uri, platfor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284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47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Zonă cu vegetaţie îngrijită şi amenajată (zonă verde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984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36,45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otuare și șan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o-RO"/>
              </w:rPr>
              <w:t>35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0,1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 maxim admis 4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admis 0,5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Conform PUG al comunei Mugeni nr.227/2012 aprobat prin HCL Mugeni nr.30/201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folosinţa actuală a terenului care se află în extravilan: teren agricol arab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UZ –ul intră în categoria planurilor care determină utilizarea unor suprafeţe mi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Scopul  acestui PUZ este introducerea terenului din extravilan în intravilan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Zona studiată va avea funcţiune principală industrială și depozi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rezolva prin racordarea la reţeaua centralizată de apă potabilă a comunei Mug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Canalizarea menajeră: se va rezolva prin racordarea la reţeaua centralizată de canalizare menajeră a comunei Mug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 apele pluviale vor fi colectate și descărcate în canalul existent adiacent amplasament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unală a apelor uzate rezultate în cadrul amplasamentului se va asigura</w:t>
      </w:r>
    </w:p>
    <w:p>
      <w:pPr>
        <w:pStyle w:val="Normal"/>
        <w:ind w:left="-2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lementarea prevederilor Directivei cadru  Apă precum şi a legislaţiei naţionale 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n acest dom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/>
      </w:pPr>
      <w:r>
        <w:rPr>
          <w:sz w:val="28"/>
          <w:szCs w:val="28"/>
        </w:rPr>
        <w:t>Se vor respecta prevederile Avizului de gospodărire a Apelor nr. 239/31.08.2017 emis de Administraţia Bazinală de Apă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studiului geotehnic suprafaţa de teren aferent PUZ nu  este expus la alunecări de ter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Avizului de gospodărire a Apelor nr. 239/31.08.2017 emis de Administraţia Bazinală de Apă Mureş amplasamentul nu este inund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 amplasament există o stație de tratare a apei potabile pentru care este respectată zona de protecție sanitară care este stabilită conform prevederilor Ordinului nr.119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erenuri agricole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ație de tratare a ap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abile, canal de legătură între pârâul Caprelor și râul Târnava M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Prin măsurile prevăzute în Planul Urbanistic Zonal conform Avizului de Gospodărirea  Apelor nr.239/31.08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mis de Administraţia Bazinală de Apă  Mureş nu se va modifica starea bună a corpurilor de apă de suprafaţă şi subteran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>Terenul studiat se află la cc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 faţă de cea mai apropiată arie natural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tejată de interes comunitar </w:t>
      </w:r>
      <w:r>
        <w:rPr>
          <w:bCs/>
          <w:sz w:val="28"/>
          <w:szCs w:val="28"/>
        </w:rPr>
        <w:t>”Râul Târnava Mare între Odorheiu Secuiesc şi Vânători” ROSCI038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Se vor respecta prevederile Avizului de gospodărire a apelor nr. 239/31.08.2017 emis de Administraţia Bazinală de Apă Mureş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4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02.05.20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Informaţ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4.2017, din  03.05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şi la pagina de web a APM Harghita) 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art. 1, alin. 1 şi art. 7 alin. 1,2,3 din Legea nr. 554/2004 privind contenciosul administrativ, vă puteţi adresa instituţiei noastre în termen de 30 zile de la data comunicării prezentului act, înainte de a vă adres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0:00Z</dcterms:created>
  <dc:creator>EW/LN/CB</dc:creator>
  <dc:description/>
  <cp:keywords>Ethan</cp:keywords>
  <dc:language>en-US</dc:language>
  <cp:lastModifiedBy>Matyas Rita</cp:lastModifiedBy>
  <cp:lastPrinted>2017-02-28T13:17:00Z</cp:lastPrinted>
  <dcterms:modified xsi:type="dcterms:W3CDTF">2017-09-12T10:16:00Z</dcterms:modified>
  <cp:revision>29</cp:revision>
  <dc:subject/>
  <dc:title>Ethan Frome</dc:title>
</cp:coreProperties>
</file>