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 </w:t>
      </w:r>
      <w:r>
        <w:rPr>
          <w:b/>
          <w:szCs w:val="28"/>
        </w:rPr>
        <w:t xml:space="preserve">DECIZIA DE  ÎNCADRARE    </w:t>
      </w:r>
    </w:p>
    <w:p>
      <w:pPr>
        <w:pStyle w:val="Heading3"/>
        <w:ind w:right="-52" w:hanging="0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</w:t>
      </w:r>
      <w:r>
        <w:rPr>
          <w:b/>
          <w:color w:val="FF0000"/>
          <w:sz w:val="28"/>
          <w:szCs w:val="28"/>
        </w:rPr>
        <w:t>Nr. ……….. din ……..201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  <w:r>
        <w:rPr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  <w:r>
              <w:rPr>
                <w:b/>
                <w:sz w:val="28"/>
                <w:szCs w:val="28"/>
              </w:rPr>
              <w:t xml:space="preserve">”Planului Urbanistic Zonal – care creează cadrul pentru construirea unei spălătorii de mașini în orașul Vlăhița, str. Republicii nr.2/A jud. Harghita pe o suprafaţa totală de 62124 mp”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Titularul planului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.C. ALZOCOM – TRANSPORT S.R.L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S.C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ALZOCOM  – TRANSPORT S.R.L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u sediul în Mun. Miercurea – Ciuc, str. Müller László, nr.5, sc.A, ap.18, jud. Harghi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înregistrată la nr.6293/14.07.2017, completată la nr.8187/26.09.2017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sz w:val="28"/>
          <w:szCs w:val="28"/>
        </w:rPr>
      </w:pPr>
      <w:r>
        <w:rPr>
          <w:color w:val="FF0000"/>
          <w:sz w:val="28"/>
          <w:szCs w:val="28"/>
        </w:rPr>
        <w:t xml:space="preserve">nr. ………. </w:t>
      </w:r>
      <w:r>
        <w:rPr>
          <w:rStyle w:val="Tpa1"/>
          <w:b/>
          <w:sz w:val="28"/>
          <w:szCs w:val="28"/>
        </w:rPr>
        <w:t>în baza Hotărârii Guvernului nr. 1076/2004</w:t>
      </w:r>
      <w:r>
        <w:rPr>
          <w:rStyle w:val="Tpa1"/>
          <w:sz w:val="28"/>
          <w:szCs w:val="28"/>
        </w:rPr>
        <w:t xml:space="preserve">, </w:t>
      </w:r>
      <w:r>
        <w:rPr>
          <w:sz w:val="28"/>
          <w:szCs w:val="28"/>
        </w:rPr>
        <w:t>privind stabilirea procedurii de realizare a evaluării de mediu pentru planuri şi programe,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Hotărârii Guvernului</w:t>
      </w:r>
      <w:r>
        <w:rPr>
          <w:rStyle w:val="Tpa1"/>
          <w:sz w:val="28"/>
          <w:szCs w:val="28"/>
        </w:rPr>
        <w:t xml:space="preserve"> </w:t>
      </w:r>
      <w:r>
        <w:rPr>
          <w:rStyle w:val="Do1"/>
          <w:b/>
          <w:sz w:val="28"/>
          <w:szCs w:val="28"/>
        </w:rPr>
        <w:t xml:space="preserve">nr.19 /2017 </w:t>
      </w:r>
      <w:r>
        <w:rPr>
          <w:rStyle w:val="Do1"/>
          <w:sz w:val="28"/>
          <w:szCs w:val="28"/>
        </w:rPr>
        <w:t>privind organizarea şi funcţionarea Ministerului Mediului,</w:t>
      </w:r>
      <w:r>
        <w:rPr>
          <w:rStyle w:val="Tpa1"/>
          <w:b/>
          <w:sz w:val="28"/>
          <w:szCs w:val="28"/>
        </w:rPr>
        <w:t xml:space="preserve"> Hotărârii Guvernului nr. 1000/2012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reorganizarea şi funcţionarea A.N.P.M. şi a instituţiilor publice aflate în subordinea acesteia </w:t>
      </w:r>
      <w:r>
        <w:rPr>
          <w:rStyle w:val="Do1"/>
          <w:sz w:val="28"/>
          <w:szCs w:val="28"/>
        </w:rPr>
        <w:t>cu modificările şi completările ulterioare,</w:t>
      </w:r>
      <w:r>
        <w:rPr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APM HARGHITA</w:t>
      </w:r>
      <w:r>
        <w:rPr>
          <w:rStyle w:val="Tpa1"/>
          <w:sz w:val="28"/>
          <w:szCs w:val="28"/>
        </w:rPr>
        <w:t xml:space="preserve"> decide, ca urmare a consultărilor desfăşurate în cadrul şedinţei Comitetului Special Constituit, din data de: </w:t>
      </w:r>
      <w:r>
        <w:rPr>
          <w:rStyle w:val="Tpa1"/>
          <w:b/>
          <w:sz w:val="28"/>
          <w:szCs w:val="28"/>
        </w:rPr>
        <w:t>26.09.2017</w:t>
      </w:r>
      <w:r>
        <w:rPr>
          <w:rStyle w:val="Tpa1"/>
          <w:b/>
          <w:color w:val="FF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că</w:t>
      </w:r>
      <w:r>
        <w:rPr>
          <w:b/>
          <w:sz w:val="28"/>
          <w:szCs w:val="28"/>
        </w:rPr>
        <w:t xml:space="preserve"> acest plan </w:t>
      </w:r>
      <w:r>
        <w:rPr>
          <w:rStyle w:val="Tpa1"/>
          <w:b/>
          <w:sz w:val="28"/>
          <w:szCs w:val="28"/>
        </w:rPr>
        <w:t xml:space="preserve">nu se supune evaluării de mediu </w:t>
      </w:r>
      <w:r>
        <w:rPr>
          <w:rStyle w:val="Tpa1"/>
          <w:sz w:val="28"/>
          <w:szCs w:val="28"/>
        </w:rPr>
        <w:t>conform procedurii aprobată prin H.G. 1076/200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cile Planului Urbanistic Zonal cu privire, în special, l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Planul Urbanistic Zonal – creează cadrul pentru construirea unei spălătorii de mașini în orașul Vlăhița, str. Republicii nr.2/A jud. Harghita pe o suprafaţa totală de 62124 mp”  </w:t>
      </w:r>
      <w:r>
        <w:rPr>
          <w:sz w:val="28"/>
          <w:szCs w:val="28"/>
        </w:rPr>
        <w:t xml:space="preserve">care cuprinde proiecte listate în anexa  2 </w:t>
      </w:r>
      <w:r>
        <w:rPr>
          <w:sz w:val="28"/>
          <w:szCs w:val="28"/>
          <w:lang w:eastAsia="en-US"/>
        </w:rPr>
        <w:t>din HG nr.445/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n2acttitlu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nificarea utilizării suprafeţelor de teren în cadrul acestei zone:</w:t>
      </w:r>
    </w:p>
    <w:p>
      <w:pPr>
        <w:pStyle w:val="Ln2acttitlu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05"/>
        <w:gridCol w:w="19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Destinaţia terenurilor în cadrul zonei studiate aferent PUZ</w:t>
            </w: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</w:t>
            </w:r>
          </w:p>
          <w:p>
            <w:pPr>
              <w:pStyle w:val="Ln2acttitlu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(mp)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FF0000"/>
                <w:sz w:val="28"/>
                <w:szCs w:val="28"/>
                <w:lang w:val="ro-RO" w:eastAsia="en-US"/>
              </w:rPr>
            </w:pPr>
            <w:r>
              <w:rPr>
                <w:b/>
                <w:color w:val="FF0000"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totală a zonei studiate din care: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62124,00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b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onstrucți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o-RO"/>
              </w:rPr>
              <w:t>3931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6,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Drum și platform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o-RO"/>
              </w:rPr>
              <w:t>2539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40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Teren lib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o-RO"/>
              </w:rPr>
              <w:t>17043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27,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pațiu verde în cadrul amplasamentulu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C00000"/>
                <w:sz w:val="28"/>
                <w:szCs w:val="28"/>
                <w:lang w:val="ro-RO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o-RO"/>
              </w:rPr>
              <w:t>13158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21,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Trotuar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color w:val="C00000"/>
                <w:sz w:val="28"/>
                <w:szCs w:val="28"/>
                <w:lang w:val="ro-RO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o-RO"/>
              </w:rPr>
              <w:t>26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4,1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T procent maxim de utilizare al terenului    2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T coeficient maxim de utilizare al terenului 0,4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Gradul în care planul influenţează alte planuri şi programe, inclusiv pe cele în care se integrează sau derivă din ele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Folosința actuală a terenulu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form  PUG nr.432/2000 aprobat prin HCL nr.21/2001 teren intravilan în UTR nr.10. </w:t>
      </w:r>
    </w:p>
    <w:p>
      <w:pPr>
        <w:pStyle w:val="Normal"/>
        <w:jc w:val="both"/>
        <w:rPr/>
      </w:pPr>
      <w:r>
        <w:rPr>
          <w:sz w:val="28"/>
          <w:szCs w:val="28"/>
        </w:rPr>
        <w:t>- PUZ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ul intră în categoria planurilor care determină utilizarea unor suprafeţe mic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a nivel local conform prevederilor Art.5 alin 3) lit.a) din H.G.1076/200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copul  acestui PUZ este încetarea interdicției temporară de construire conform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PUG nr.432/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probat prin HCL nr.21/200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elevanţa planului în/pentru integrarea consideraţiilor de mediu, mai ales din perspectiva promovării dezvoltării durabi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Alimentare cu apă potabilă:</w:t>
      </w:r>
      <w:r>
        <w:rPr>
          <w:sz w:val="28"/>
          <w:szCs w:val="28"/>
        </w:rPr>
        <w:t xml:space="preserve"> se va asigura din rețeaua de alimentare cu apă potabilă a orașului Vlăhița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Canalizarea și evacuarea apelor uzate: - ape uzate fecaloid menajere provenite de pe amplasament vor fi descărcate  în rețeaua de canalizare a orașului Vlăhița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. Probleme de mediu relevante pentru pl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. Relevanţa planului pentru implementarea legislaţiei naţionale şi comunitare de medi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</w:t>
      </w:r>
    </w:p>
    <w:p>
      <w:pPr>
        <w:pStyle w:val="Normal"/>
        <w:ind w:left="-27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munală a apelor uzate rezultate în cadrul amplasamentului se va asigura</w:t>
      </w:r>
    </w:p>
    <w:p>
      <w:pPr>
        <w:pStyle w:val="Normal"/>
        <w:ind w:lef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mplementarea prevederilor Directivei cadru  Apă precum şi a legislaţiei naţionale </w:t>
      </w:r>
    </w:p>
    <w:p>
      <w:pPr>
        <w:pStyle w:val="Normal"/>
        <w:ind w:left="-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n acest domeni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aracteristicile efectelor şi ale zonei posibil a fi afectate cu privire, în special, la: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. Natura cumulativ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În cadrul zonei studiate este o benzinări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. Natura transfrontier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. Riscul pentru sănătatea umană sau pentru mediu ( de exemplu, datorit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ccidentelor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nr.29/08.09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mis de Sistemul de Gospodărire a Apelor Harghita.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tenţial afectate)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În vecinătatea terenului studiat sunt:  DN13A, case de locuit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epozit de materiale de construcții, bază de autobuze, terenuri agricole în intravilan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f. Valoarea şi vulnerabilitatea arealului posibil a fi afectat, d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caracteristicile naturale speciale sau patrimoniul cultur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rin măsurile prevăzute în Planul Urbanistic Zonal conform Avizului de Gospodărirea  Apelor nr.29/08.09.2017 emis de Sistemul de Gospodărire a Apelor Harghita nu se va modifica starea bună a corpurilor de apă de suprafaţă şi subteran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olosirea terenului în mod intens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. Efectele asupra zonelor sau peisajelor care au un statut de protejare recunoscut pe plan naţional, comunitar sau internaţion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nul studiat nu se situează  în arie naturală protejată la nivel local, naţion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comunitar declarată prin acte normative. </w:t>
      </w:r>
    </w:p>
    <w:p>
      <w:pPr>
        <w:pStyle w:val="Normal"/>
        <w:jc w:val="both"/>
        <w:rPr/>
      </w:pPr>
      <w:r>
        <w:rPr>
          <w:sz w:val="28"/>
          <w:szCs w:val="28"/>
        </w:rPr>
        <w:t>Terenul studiat se află la cca. 5 km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faţă de cea mai apropiată arie naturală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protejată de interes comunitar</w:t>
      </w:r>
      <w:r>
        <w:rPr>
          <w:bCs/>
          <w:sz w:val="28"/>
          <w:szCs w:val="28"/>
        </w:rPr>
        <w:t xml:space="preserve">  ROSCI 0090 Harghita Mădăraș”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lanul urmează să fie supus procedurii de adoptare fără aviz de mediu c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rmătoarele condiţi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Se vor respecta prevederile Avizului de gospodărire a apel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r.29/08.09.2017 emis de Sistemul de Gospodărire a Apelor Harghita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Înainte de realizarea proiectelor propuse în PUZ se va notifica APM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Harghita conform legislaţiei de mediu în vigoare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În urma apariţiei anunţului public privind depunerea primei versiuni a </w:t>
      </w:r>
    </w:p>
    <w:p>
      <w:pPr>
        <w:pStyle w:val="Normal"/>
        <w:ind w:left="270" w:hanging="45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UZ - lu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olicitând parcurgerea etapei de încadrare în vederea obţinerii avizului </w:t>
      </w:r>
    </w:p>
    <w:p>
      <w:pPr>
        <w:pStyle w:val="Normal"/>
        <w:ind w:hanging="9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mediu (apărut în ziarele Hargita Népe din 20.07.2017, din 24.07.2017, respectiv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Informaţia Harghitei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07.2017, din 21.07.2017) nu s-au înregistrat la A.P.M. Harghita  comentarii şi propuneri din partea publiculu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Titularul planului are obligaţia conform prevederilor art. 15 din OUG 164/2008 pentru modificarea şi completarea Ordonanţei de Urgenţă a Guvernului nr. 195/2005 privind protecţia mediului, de a notifica APM Harghita dacă intervin elemente noi, necunoscute la data emiterii prezentei, precum si asupra oricăror modificări ale condiţiilor care au stat la baza emiterii prezentei, înainte de realizarea modificări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cedura administrativă prealabilă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 1, alin. 1 şi art. 7 alin. 1,2,3 din Legea nr. 554/2004 privind contenciosul administrativ, vă puteţi adresa instituţiei noastre în termen de 30 zile de la data comunicării prezentului act, înainte de a vă adresa instanţei de contencios administrativ competentă solicitând revocarea în tot, sau în  parte a acestu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ângerea se poate adresa în egală măsură şi organului ierarhic superior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ţionarea litigiilor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 prevederilor art. 18 din O.U.G. nr. 195/2005 aprobată de Legea nr.265/2006, litigiile generate de emiterea prezentei decizii se soluţionează de instanţa de contencios administrativ competentă a Tribunalului Harghita. Cererea în acest sens se poate depune în termen de 6 luni de la data primirii răspunsului în urma parcurgerii procedurii prealabile.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/>
      </w:pPr>
      <w:r>
        <w:rPr>
          <w:sz w:val="24"/>
          <w:szCs w:val="24"/>
        </w:rPr>
        <w:t>ing. DOMOKOS László József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4"/>
          <w:szCs w:val="24"/>
        </w:rPr>
        <w:t>Decizia de încadrare s-a emis în 2 exemplare</w:t>
      </w:r>
    </w:p>
    <w:p>
      <w:pPr>
        <w:pStyle w:val="Normal"/>
        <w:spacing w:before="0" w:after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59:00Z</dcterms:created>
  <dc:creator>EW/LN/CB</dc:creator>
  <dc:description/>
  <cp:keywords>Ethan</cp:keywords>
  <dc:language>en-US</dc:language>
  <cp:lastModifiedBy>Matyas Rita</cp:lastModifiedBy>
  <cp:lastPrinted>2017-08-21T13:35:00Z</cp:lastPrinted>
  <dcterms:modified xsi:type="dcterms:W3CDTF">2017-10-05T13:24:00Z</dcterms:modified>
  <cp:revision>32</cp:revision>
  <dc:subject/>
  <dc:title>Ethan Frome</dc:title>
</cp:coreProperties>
</file>