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ind w:right="-52" w:hanging="0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r</w:t>
      </w:r>
      <w:r>
        <w:rPr>
          <w:b/>
          <w:color w:val="C00000"/>
          <w:sz w:val="28"/>
          <w:szCs w:val="28"/>
        </w:rPr>
        <w:t xml:space="preserve">………… </w:t>
      </w:r>
      <w:r>
        <w:rPr>
          <w:b/>
          <w:sz w:val="28"/>
          <w:szCs w:val="28"/>
        </w:rPr>
        <w:t>din 21.11.2017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</w:t>
      </w:r>
      <w:r>
        <w:rPr>
          <w:color w:val="C00000"/>
          <w:sz w:val="28"/>
          <w:szCs w:val="28"/>
        </w:rPr>
        <w:t>PROIECT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”Planului Urbanistic Zonal - care creează cadrul pentru construirea unor locuinţe în Oraşul  Borsec, str. Nouă, fn. pe o suprafaţa totală de 12791mp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sz w:val="28"/>
          <w:szCs w:val="28"/>
        </w:rPr>
        <w:t xml:space="preserve"> Orașul Borsec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Orașul Bors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sz w:val="28"/>
          <w:szCs w:val="28"/>
        </w:rPr>
        <w:t xml:space="preserve">cu sediul în orașul Borsec, str. Carpați, nr.6/A, </w:t>
      </w:r>
      <w:r>
        <w:rPr>
          <w:rStyle w:val="Tpa1"/>
          <w:sz w:val="28"/>
          <w:szCs w:val="28"/>
        </w:rPr>
        <w:t>judeţul Harghita,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nr.214/11.01.2016, completată la nr.8839/17.10.2017</w:t>
      </w:r>
      <w:r>
        <w:rPr>
          <w:sz w:val="28"/>
          <w:szCs w:val="28"/>
        </w:rPr>
        <w:t>, nr.9588/16.11.2017</w:t>
      </w:r>
      <w:r>
        <w:rPr>
          <w:b/>
          <w:sz w:val="28"/>
          <w:szCs w:val="28"/>
        </w:rPr>
        <w:t>,  nr.9496/14.11.2017, nr</w:t>
      </w:r>
      <w:r>
        <w:rPr>
          <w:b/>
          <w:color w:val="FF0000"/>
          <w:sz w:val="28"/>
          <w:szCs w:val="28"/>
        </w:rPr>
        <w:t>………….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>privind stabilirea procedurii de realizare a evaluării de mediu pentru planuri şi programe,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rStyle w:val="Tpa1"/>
          <w:b/>
          <w:sz w:val="28"/>
          <w:szCs w:val="28"/>
        </w:rPr>
        <w:t xml:space="preserve"> 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ca urmare a consultărilor desfăşurate în cadrul şedinţei Comitetului Special Constituit, din data de: </w:t>
      </w:r>
      <w:r>
        <w:rPr>
          <w:rStyle w:val="Tpa1"/>
          <w:b/>
          <w:sz w:val="28"/>
          <w:szCs w:val="28"/>
        </w:rPr>
        <w:t>21.11.2017 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 xml:space="preserve">nu se supune evaluării de mediu </w:t>
      </w:r>
      <w:r>
        <w:rPr>
          <w:rStyle w:val="Tpa1"/>
          <w:sz w:val="28"/>
          <w:szCs w:val="28"/>
        </w:rPr>
        <w:t>conform procedurii aprobată prin H.G. 1076/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- creează cadrul pentru construirea unor locuinţe în Oraşul  Borsec, str. Nouă, fn. pe o suprafaţa totală de 12791mp proiecte listate în anexa  2 </w:t>
      </w:r>
      <w:r>
        <w:rPr>
          <w:b/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ei zone:</w:t>
      </w:r>
    </w:p>
    <w:p>
      <w:pPr>
        <w:pStyle w:val="Ln2acttitlu"/>
        <w:jc w:val="both"/>
        <w:rPr>
          <w:color w:val="C00000"/>
          <w:sz w:val="28"/>
          <w:szCs w:val="28"/>
          <w:lang w:val="ro-RO"/>
        </w:rPr>
      </w:pPr>
      <w:r>
        <w:rPr>
          <w:color w:val="C00000"/>
          <w:sz w:val="28"/>
          <w:szCs w:val="28"/>
          <w:lang w:val="ro-RO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C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Suprafaţa totală a zonei studiate din car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12791,00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lădi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128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10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rumu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449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uprafața teren lib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6348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Suprafața pietonală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657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5,1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T maxim admis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maxim admis 0,1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Gradul în care planul influenţează alte planuri şi programe, inclusiv pe cele în care se integrează sau derivă din ele:</w:t>
      </w:r>
    </w:p>
    <w:p>
      <w:pPr>
        <w:pStyle w:val="Normal"/>
        <w:ind w:left="3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onform PUG nr.60/1999 aprobat cu HCL Borsec nr.12/2003 terenul aferent PU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 află în intravilanul localității în UTR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</w:t>
      </w:r>
      <w:r>
        <w:rPr>
          <w:color w:val="C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opul  acestui PUZ este schimbarea destinației terenului cu funcțiune de turism în zona pentru locuinț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realiza prin racord la rețeaua de alimentare cu apă existentă în zonă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- </w:t>
      </w:r>
      <w:r>
        <w:rPr>
          <w:sz w:val="28"/>
          <w:szCs w:val="28"/>
        </w:rPr>
        <w:t>Evacuarea apelor menajere: clădirile vor fi racordate la rețeaua de canalizare existentă  în zonă prin extinderea acesteia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u e cazul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</w:t>
      </w:r>
    </w:p>
    <w:p>
      <w:pPr>
        <w:pStyle w:val="Normal"/>
        <w:ind w:left="-2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unală a apelor uzate rezultate în cadrul amplasamentului se va asigura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plementarea prevederilor Directivei cadru  Apă precum şi a legislaţiei naţionale 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n acest domeniu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 vor respecta prevederile Avizului de gospodărire a Apelor nr.201/04.10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is de Administraţia Bazinală de Apă Siret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vând în vedere că terenul aferent PUZ se află în zonă protejată a zăcământulu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romineral, se vor respecta prevederile Avizului nr.67-i/13.11.2017 emis de Agenția Națională pentru Resurse Mine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rum de pământ, case de locuit, terenuri particulare, pădure în intravilan, str. Nou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in măsurile prevăzute în Planul Urbanistic Zonal conform Avizului de Gospodărirea  Apelor nr.201/04.10.2017 emis de Administraţia Bazinală de Apă Siret nu se va modifica starea bună a corpurilor de apă de suprafaţă şi subterană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erenul studiat se află la 740 m față de ROSCI0252 ”Toplița – Scaunul Rotund Borsec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Se vor respecta prevederile Avizului de gospodărire a apelor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nr.201/04.10.2017 emis de Administraţia Bazinală de Apă Siret;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 xml:space="preserve">-  </w:t>
      </w:r>
      <w:r>
        <w:rPr>
          <w:b/>
          <w:sz w:val="28"/>
          <w:szCs w:val="28"/>
        </w:rPr>
        <w:t>Se vor respecta prevederile Avizului nr.67-i/13.11.2017 emis de Agenț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ațională pentru Resurse Minerale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rghita conform legislaţiei de mediu în vigoare;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Hargita Népe din 19.01.2016, din 22.01.2016, respectiv Informaţia Harghitei din 19.01.2016, din 22.01.2016) nu s-au înregistrat la A.P.M. Harghita  comentarii şi propuneri din partea publicului.</w:t>
      </w:r>
    </w:p>
    <w:p>
      <w:pPr>
        <w:pStyle w:val="Normal"/>
        <w:ind w:hanging="9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hanging="9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ind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p>
      <w:pPr>
        <w:pStyle w:val="Normal"/>
        <w:spacing w:before="0" w:after="1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7:00Z</dcterms:created>
  <dc:creator>EW/LN/CB</dc:creator>
  <dc:description/>
  <cp:keywords>Ethan</cp:keywords>
  <dc:language>en-US</dc:language>
  <cp:lastModifiedBy>Matyas Rita</cp:lastModifiedBy>
  <cp:lastPrinted>2017-03-28T15:44:00Z</cp:lastPrinted>
  <dcterms:modified xsi:type="dcterms:W3CDTF">2017-11-22T13:43:00Z</dcterms:modified>
  <cp:revision>22</cp:revision>
  <dc:subject/>
  <dc:title>Ethan Frome</dc:title>
</cp:coreProperties>
</file>