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.</w:t>
      </w:r>
      <w:r>
        <w:rPr>
          <w:color w:val="FF0000"/>
          <w:sz w:val="28"/>
          <w:szCs w:val="28"/>
        </w:rPr>
        <w:t xml:space="preserve"> ……… din ……..</w:t>
      </w:r>
      <w:r>
        <w:rPr>
          <w:sz w:val="28"/>
          <w:szCs w:val="28"/>
        </w:rPr>
        <w:t>23.01.201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ind w:right="-52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r</w:t>
      </w:r>
      <w:r>
        <w:rPr>
          <w:b/>
          <w:color w:val="FF0000"/>
          <w:sz w:val="28"/>
          <w:szCs w:val="28"/>
        </w:rPr>
        <w:t xml:space="preserve">……… </w:t>
      </w:r>
      <w:r>
        <w:rPr>
          <w:b/>
          <w:sz w:val="28"/>
          <w:szCs w:val="28"/>
        </w:rPr>
        <w:t>din</w:t>
      </w:r>
      <w:r>
        <w:rPr>
          <w:b/>
          <w:color w:val="FF0000"/>
          <w:sz w:val="28"/>
          <w:szCs w:val="28"/>
        </w:rPr>
        <w:t xml:space="preserve"> ……… </w:t>
      </w:r>
      <w:r>
        <w:rPr>
          <w:b/>
          <w:sz w:val="28"/>
          <w:szCs w:val="28"/>
        </w:rPr>
        <w:t>23.01.2018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>”Planului Urbanistic Zonal –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re creează cadrul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ntru construirea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nor case de vacanțe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în orașul Vlăhița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tr. Zonă adiacentă Ștrand Termal ”Sóhely” fn., jud. Harghita pe o suprafaţa totală de 35.797 mp”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Proiec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Titularul planului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TAMÁS ANDRÁS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TAMÁS ANDRÁ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u domiciliul în municipiul Miercurea –Ciuc,  Bulevardul Frăției, nr.22, sc.B, ap.29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FF0000"/>
          <w:sz w:val="28"/>
          <w:szCs w:val="28"/>
        </w:rPr>
      </w:pPr>
      <w:r>
        <w:rPr>
          <w:rStyle w:val="Tpa1"/>
          <w:sz w:val="28"/>
          <w:szCs w:val="28"/>
        </w:rPr>
        <w:t>judeţul Harghita, înregistrată la nr.6294/14.07.2017, completată la nr.6591/27.07.2017,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nr.316/15.01.2018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nr……….,  </w:t>
      </w:r>
      <w:r>
        <w:rPr>
          <w:rStyle w:val="Tpa1"/>
          <w:b/>
          <w:sz w:val="28"/>
          <w:szCs w:val="28"/>
        </w:rPr>
        <w:t>în baza Hotărârii Guvernului nr. 1076/2004</w:t>
      </w:r>
      <w:r>
        <w:rPr>
          <w:rStyle w:val="Tpa1"/>
          <w:sz w:val="28"/>
          <w:szCs w:val="28"/>
        </w:rPr>
        <w:t xml:space="preserve">, </w:t>
      </w:r>
      <w:r>
        <w:rPr>
          <w:sz w:val="28"/>
          <w:szCs w:val="28"/>
        </w:rPr>
        <w:t>privind stabilirea procedurii de realizare a evaluării de mediu pentru planuri şi programe,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</w:t>
      </w:r>
      <w:r>
        <w:rPr>
          <w:rStyle w:val="Tpa1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 xml:space="preserve">nr.19 /2017 </w:t>
      </w:r>
      <w:r>
        <w:rPr>
          <w:rStyle w:val="Do1"/>
          <w:sz w:val="28"/>
          <w:szCs w:val="28"/>
        </w:rPr>
        <w:t>privind organizarea şi funcţionarea Ministerului Mediului,</w:t>
      </w:r>
      <w:r>
        <w:rPr>
          <w:rStyle w:val="Tpa1"/>
          <w:b/>
          <w:sz w:val="28"/>
          <w:szCs w:val="28"/>
        </w:rPr>
        <w:t xml:space="preserve"> Hotărârii Guvernului nr. 1000/2012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reorganizarea şi funcţionarea A.N.P.M. şi a instituţiilor publice aflate în subordinea acesteia </w:t>
      </w:r>
      <w:r>
        <w:rPr>
          <w:rStyle w:val="Do1"/>
          <w:sz w:val="28"/>
          <w:szCs w:val="28"/>
        </w:rPr>
        <w:t>cu modificările şi completările ulterioare,</w:t>
      </w:r>
      <w:r>
        <w:rPr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APM HARGHITA</w:t>
      </w:r>
      <w:r>
        <w:rPr>
          <w:rStyle w:val="Tpa1"/>
          <w:sz w:val="28"/>
          <w:szCs w:val="28"/>
        </w:rPr>
        <w:t xml:space="preserve"> decide, ca urmare a consultărilor desfăşurate în cadrul şedinţei Comitetului Special Constituit, din data de: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23.01.2018</w:t>
      </w:r>
      <w:r>
        <w:rPr>
          <w:rStyle w:val="Tpa1"/>
          <w:b/>
          <w:color w:val="FF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că</w:t>
      </w:r>
      <w:r>
        <w:rPr>
          <w:b/>
          <w:sz w:val="28"/>
          <w:szCs w:val="28"/>
        </w:rPr>
        <w:t xml:space="preserve"> acest plan </w:t>
      </w:r>
      <w:r>
        <w:rPr>
          <w:rStyle w:val="Tpa1"/>
          <w:b/>
          <w:sz w:val="28"/>
          <w:szCs w:val="28"/>
        </w:rPr>
        <w:t>nu se supune evaluării de medi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lanul Urbanistic Zonal – creează cadru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entru construire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nor case de vacanț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n orașul Vlăhița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tr. Zonă adiacentă Ștrand Termal ”Sóhely” fn., jud.Harghita pe o suprafaţa totală de 35.797 mp, care cuprinde proiecte listate în anexa 2 din HG nr.445/2009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nificarea utilizării suprafeţelor de teren în cadrul acestei zone:</w:t>
      </w:r>
    </w:p>
    <w:p>
      <w:pPr>
        <w:pStyle w:val="Ln2acttitlu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05"/>
        <w:gridCol w:w="19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estinaţia terenurilor în cadrul zonei studiate aferent PUZ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</w:t>
            </w:r>
          </w:p>
          <w:p>
            <w:pPr>
              <w:pStyle w:val="Ln2acttitlu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(mp)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Suprafaţa totală a zonei studi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35.797,00</w:t>
            </w:r>
          </w:p>
          <w:p>
            <w:pPr>
              <w:pStyle w:val="Ln2acttitlu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Drum și platform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o-RO"/>
              </w:rPr>
              <w:t>4995,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13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trotu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o-RO"/>
              </w:rPr>
              <w:t>2143,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5,98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onstrucț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o-RO"/>
              </w:rPr>
              <w:t>166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4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pații verz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o-RO"/>
              </w:rPr>
              <w:t>736,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2,05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Teren liber curți construcții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color w:val="FF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26260,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73,3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T maxim admis în intravilan 2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T maxim admis în intravilan 0,3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influenţează alte planuri şi programe, inclusiv pe cele în care se integrează sau derivă din ele: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form PUG Vlăhița nr.432/2000 aprobat cu HCL Vlăhița nr.21/2001terenul se află în intravilanul localității UTR17, este destinată pentru locuințe de vacanț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copul  acestui PUZ este reglementarea terenului din punct de vedere urbanist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Alimentare cu apă potabilă:</w:t>
      </w:r>
      <w:r>
        <w:rPr>
          <w:sz w:val="28"/>
          <w:szCs w:val="28"/>
        </w:rPr>
        <w:t xml:space="preserve"> se va rezolva prin racordarea la rețeaua de apă potabilă a orașului Vlăhiț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Apele uzate fecaloid menajere provenite din cadrul amplasamentului vor fi colectate în bazine etanșe vidanjabile individuale până la realizarea rețelei centralizate de canalizare după care se va racorda la aces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ipsa sistemului centralizat de canalizare menajer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Relevanţa planului pentru implementarea legislaţiei naţionale şi comunitare de mediu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diu pentru domeniul: Apă, cu Uniunea Europeană prin grija orașului Vlăhița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. Riscul pentru sănătatea umană sau pentru mediu ( 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1/09.01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mis de Sistemul de Gospodărire a Apelor Harghita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rum local ștrand Vlăhița, ștrand termal Vlăhița, terenuri agricol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rin măsurile prevăzute în Planul Urbanistic Zonal conform Avizului de Gospodărirea  Apelor nr.1/09.01.2018 emis de Sistemul de Gospodărire a Apelor Harghita nu se va modifica starea bună a corpurilor de apă de suprafaţă şi subterană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 în arie naturală protejată la nivel local, naţio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comunitar declarată prin acte normative. </w:t>
      </w:r>
    </w:p>
    <w:p>
      <w:pPr>
        <w:pStyle w:val="Normal"/>
        <w:jc w:val="both"/>
        <w:rPr/>
      </w:pPr>
      <w:r>
        <w:rPr>
          <w:sz w:val="28"/>
          <w:szCs w:val="28"/>
        </w:rPr>
        <w:t>Terenul studiat se află la cca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km faţă de cea mai apropiată arie natural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ejată de interes comunitar sit Natura 2000 ROSCI0090 Harghita Mădăraș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Se vor respecta prevederile Avizului de gospodărire a apel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r.01/09.01.2018 emis de Sistemul de Gospodărire a Apelor Harghita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Înainte de realizarea proiectelor propuse în PUZ se va notifica APM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arghita conform legislaţiei de mediu în vigoare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Z - lui</w:t>
      </w:r>
      <w:r>
        <w:rPr>
          <w:sz w:val="28"/>
          <w:szCs w:val="28"/>
        </w:rPr>
        <w:t xml:space="preserve"> solicitând parcurgerea etape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e încadrare în vederea obţinerii avizului </w:t>
      </w:r>
    </w:p>
    <w:p>
      <w:pPr>
        <w:pStyle w:val="Normal"/>
        <w:ind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mediu (apărut în ziarele Hargita Népe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07.2017, din 21.07.2017, respectiv Informaţia Harghitei din 18.07.2017, din 21.07.2017) nu s-au înregistrat la A.P.M. Harghita  comentarii şi propuneri din partea publicului.</w:t>
      </w:r>
    </w:p>
    <w:p>
      <w:pPr>
        <w:pStyle w:val="Normal"/>
        <w:ind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9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9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Titularul planului are obligaţia conform prevederilor art. 15 din OUG 164/2008 pentru modificarea şi completarea Ordonanţei de Urgenţă a Guvernului nr. 195/2005 privind protecţia mediului, de a notifica APM Harghita dacă intervin elemente noi, necunoscute la data emiterii prezentei, precum si asupra oricăror modificări ale condiţiilor care au stat la baza emiterii prezentei, înainte de realizarea modificări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 1, alin. 1 şi art. 7 alin. 1,2,3 din Legea nr. 554/2004 privind contenciosul administrativ, vă puteţi adresa instituţiei noastre în termen de 30 zile de la data comunicării prezentului act, înainte de a vă adresa instanţei de contencios administrativ competentă solicitând revocarea în tot, sau în  parte a acestu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ţionarea litigiilor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 parcurgerii procedurii prealabile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/>
      </w:pPr>
      <w:r>
        <w:rPr>
          <w:sz w:val="24"/>
          <w:szCs w:val="24"/>
        </w:rPr>
        <w:t>ing. DOMOKOS László József                                                        ing.LÁSZLÓ Ann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>Decizia de încadrare s-a emis în 2 exemplare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5:00Z</dcterms:created>
  <dc:creator>EW/LN/CB</dc:creator>
  <dc:description/>
  <cp:keywords>Ethan</cp:keywords>
  <dc:language>en-US</dc:language>
  <cp:lastModifiedBy>Matyas Rita</cp:lastModifiedBy>
  <cp:lastPrinted>2018-01-16T11:21:00Z</cp:lastPrinted>
  <dcterms:modified xsi:type="dcterms:W3CDTF">2018-01-23T10:02:00Z</dcterms:modified>
  <cp:revision>25</cp:revision>
  <dc:subject/>
  <dc:title>Ethan Frome</dc:title>
</cp:coreProperties>
</file>