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. 3896 din 16.01.2018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C00000"/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ind w:right="-52" w:hanging="0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</w:t>
      </w:r>
      <w:r>
        <w:rPr>
          <w:b/>
          <w:color w:val="C00000"/>
          <w:sz w:val="28"/>
          <w:szCs w:val="28"/>
        </w:rPr>
        <w:t xml:space="preserve">Nr……… </w:t>
      </w:r>
      <w:r>
        <w:rPr>
          <w:b/>
          <w:sz w:val="28"/>
          <w:szCs w:val="28"/>
        </w:rPr>
        <w:t>din 16.01.2018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C00000"/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”Planului Urbanistic Zonal – pentru introducerea terenului din extravilan în intravilan care creează cadrul  pentru  construirea unor case de locuit în comuna Leliceni, satul Misentea fn., jud.Harghita pe o suprafaţa totală de 6180 mp”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C00000"/>
                <w:sz w:val="28"/>
                <w:szCs w:val="28"/>
              </w:rPr>
              <w:t>Proiec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sz w:val="28"/>
          <w:szCs w:val="28"/>
        </w:rPr>
        <w:t xml:space="preserve"> IMRE TAM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IM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AMÁ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cu domiciliul în Comuna Leliceni,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satul Misentea, str. Principală, nr.185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C00000"/>
          <w:sz w:val="28"/>
          <w:szCs w:val="28"/>
        </w:rPr>
      </w:pPr>
      <w:r>
        <w:rPr>
          <w:rStyle w:val="Tpa1"/>
          <w:sz w:val="28"/>
          <w:szCs w:val="28"/>
        </w:rPr>
        <w:t>judeţul Harghita, înregistrată la nr.3896/25.04.2017,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completată la nr.9785/27.11.2017, nr.9892/04.12.2017</w:t>
      </w:r>
      <w:r>
        <w:rPr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4569/19.05.2017,  nr.331/15.01.2018,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nr……..</w:t>
      </w:r>
      <w:r>
        <w:rPr>
          <w:b/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>privind stabilirea procedurii de realizare a evaluării de mediu pentru planuri şi programe,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rStyle w:val="Tpa1"/>
          <w:b/>
          <w:sz w:val="28"/>
          <w:szCs w:val="28"/>
        </w:rPr>
        <w:t xml:space="preserve"> 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 în cadrul şedinţei Comitetului Special Constituit, din data de: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16.01.2018 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>nu se supune evaluării de mediu</w:t>
      </w:r>
      <w:r>
        <w:rPr>
          <w:rStyle w:val="Tpa1"/>
          <w:b/>
          <w:color w:val="C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 w:val="28"/>
          <w:szCs w:val="28"/>
        </w:rPr>
        <w:t>Planul Urbanistic Zonal –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reează cadrul  pentru  construirea unor case de locuit în comuna Leliceni, satul Misentea fn., jud.Harghita pe o suprafaţa totală de 6180 m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oiecte nelistate în anexa 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p>
      <w:pPr>
        <w:pStyle w:val="Ln2acttitlu"/>
        <w:jc w:val="both"/>
        <w:rPr>
          <w:color w:val="C00000"/>
          <w:sz w:val="28"/>
          <w:szCs w:val="28"/>
          <w:lang w:val="ro-RO"/>
        </w:rPr>
      </w:pPr>
      <w:r>
        <w:rPr>
          <w:color w:val="C00000"/>
          <w:sz w:val="28"/>
          <w:szCs w:val="28"/>
          <w:lang w:val="ro-RO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totală a zonei studiate,  </w:t>
            </w:r>
            <w:r>
              <w:rPr>
                <w:color w:val="000000"/>
                <w:sz w:val="28"/>
                <w:szCs w:val="28"/>
                <w:lang w:val="ro-RO"/>
              </w:rPr>
              <w:t>propus pentru introducere în intravilan      6180,00 m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6180,00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rum și platform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413,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6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irculații pieton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201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strucț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eren liber construcț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496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80,33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T maxim admis în intravilan 3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maxim admis în intravilan 0,4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ind w:lef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nr.L194/2010 aprobat cu HCL Leliceni nr.60/26.09.2012 terenul se află în extravilanul localității Misente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Scopul  acestui PUZ este introducerea terenului din extravilan în intravilan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terenului aferent PU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na studiată va avea funcţiune de  locui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asigura prin racordarea la rețea publică existentă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Apele uzate fecaloid menajere provenite din cadrul amplasamentului vor fi colectate în bazine etanșe vidanjabile individuale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pă extinderea rețelei centralizate de canalizare a comunei Leliceni, se va racorda la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ipsa sistemului centralizat de canalizare menaje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diu pentru domeniul: Apă, cu Uniunea Europeană prin grija comunei Lelic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02/10.01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is de Sistemul de Gospodărire a Apelor Harghita.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În vecinătatea terenului studiat sunt: drum comunal, DJ 123B, terenuri agricole, case de locu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in măsurile prevăzute în Planul Urbanistic Zonal conform Avizului de Gospodărirea  Apelor nr.02/10.01.2018 emis de Sistemul de Gospodărire a Apelor Harghita nu se va modifica starea bună a corpurilor de apă de suprafaţă şi subterană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față siturile Natura 2000 se situează  la limita ROSCI0323 ”Munții Ciucului” și la limita ROSPA 003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Depresiunea şi Munţii Ciuculu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Se vor respecta prevederile Avizului de gospodărire a apel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r.02/10.01.2018 emis de Sistemul de Gospodărire a Apelor Harghit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rghita conform legislaţiei de mediu în vigoare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color w:val="C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ro-RO"/>
        </w:rPr>
      </w:pPr>
      <w:r>
        <w:rPr>
          <w:b/>
          <w:color w:val="C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Hargita Népe din 22.11.2017, din 27.11.2017, respectiv Informaţia Harghitei din 22.11.2017, din 28.11.2017) nu s-au înregistrat la A.P.M. Harghita  comentarii şi propuneri din partea publicului.</w:t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180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6:00Z</dcterms:created>
  <dc:creator>EW/LN/CB</dc:creator>
  <dc:description/>
  <cp:keywords>Ethan</cp:keywords>
  <dc:language>en-US</dc:language>
  <cp:lastModifiedBy>Matyas Rita</cp:lastModifiedBy>
  <cp:lastPrinted>2018-01-16T11:21:00Z</cp:lastPrinted>
  <dcterms:modified xsi:type="dcterms:W3CDTF">2018-01-16T10:23:00Z</dcterms:modified>
  <cp:revision>25</cp:revision>
  <dc:subject/>
  <dc:title>Ethan Frome</dc:title>
</cp:coreProperties>
</file>