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>Nr. 8459</w:t>
      </w:r>
      <w:r>
        <w:rPr>
          <w:color w:val="C00000"/>
          <w:sz w:val="28"/>
          <w:szCs w:val="28"/>
        </w:rPr>
        <w:t xml:space="preserve"> din 08.02.2018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b/>
          <w:color w:val="C00000"/>
          <w:sz w:val="28"/>
          <w:szCs w:val="28"/>
        </w:rPr>
        <w:t>Nr…… din 08.02.2018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ind w:left="2430" w:firstLine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</w:t>
      </w:r>
      <w:r>
        <w:rPr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>”Planului Urbanistic Zonal – pentru introducerea în intravilan a unei suprafețe de teren 10094 mp, parcelare teren pentru zonă de locuit în mun. Odorheiu Secuiesc, zona Keresztvápa fn., jud. Harghita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 o suprafață totală de 12800 mp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KŐVÁRI LEV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KŐVÁRI LEV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cu domiciliul în Municipiul Odorheiu Secuiesc, str. Câmpul nr.5, </w:t>
      </w:r>
      <w:r>
        <w:rPr>
          <w:rStyle w:val="Tpa1"/>
          <w:sz w:val="28"/>
          <w:szCs w:val="28"/>
        </w:rPr>
        <w:t>judeţul Harghita, înregistrată la nr.8459/04.10.2017, completată la nr.9884/04.12.2017, nr.10064/11.12.2017</w:t>
      </w:r>
      <w:r>
        <w:rPr>
          <w:sz w:val="28"/>
          <w:szCs w:val="28"/>
        </w:rPr>
        <w:t>, nr.1094/02.02.2018,</w:t>
      </w:r>
      <w:r>
        <w:rPr>
          <w:color w:val="C00000"/>
          <w:sz w:val="28"/>
          <w:szCs w:val="28"/>
        </w:rPr>
        <w:t xml:space="preserve">  nr……….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 </w:t>
      </w:r>
      <w:r>
        <w:rPr>
          <w:rStyle w:val="Tpa1"/>
          <w:b/>
          <w:sz w:val="28"/>
          <w:szCs w:val="28"/>
        </w:rPr>
        <w:t>08.02.2018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>nu se supune evaluării de med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lanul  Urbanistic Zonal – creează cadrul  pentru  construirea unor case de locuit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în mun. Odorheiu Secuiesc, zona Keresztvápa fn., jud. Harghita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12800 mp”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are cuprinde proiecte 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n2acttitlu"/>
        <w:jc w:val="both"/>
        <w:rPr/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C00000"/>
          <w:sz w:val="28"/>
          <w:szCs w:val="28"/>
          <w:lang w:val="ro-RO"/>
        </w:rPr>
      </w:pPr>
      <w:r>
        <w:rPr>
          <w:color w:val="C0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C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 w:eastAsia="en-US"/>
              </w:rPr>
            </w:pPr>
            <w:r>
              <w:rPr>
                <w:b/>
                <w:color w:val="C0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ţa totală a zonei studiate din car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C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o-RO"/>
              </w:rPr>
              <w:t>propus pentru introducere în intravilan</w:t>
            </w:r>
            <w:r>
              <w:rPr>
                <w:color w:val="C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10094 m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12800,00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 /parcă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1112,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8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otuare/san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o-RO"/>
              </w:rPr>
              <w:t>551,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4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561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en liber 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9609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74,80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maxim  3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0,5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form PUG nr.43900/1999 aprobat cu HCL Odorheiu Secuiesc nr.85/1999 din suprafața totală de 12800 mp aferent PUZ, suprafața de 10.094 mp se află în extravilanul municipiului Odorheiu Secuiesc.</w:t>
      </w:r>
    </w:p>
    <w:p>
      <w:pPr>
        <w:pStyle w:val="Normal"/>
        <w:jc w:val="both"/>
        <w:rPr/>
      </w:pPr>
      <w:r>
        <w:rPr>
          <w:sz w:val="28"/>
          <w:szCs w:val="28"/>
        </w:rPr>
        <w:t>- Scopul  acestui PUZ este introducerea terenului din extravilan în intravilan a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terenului cu suprafața de 10.094 mp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na studiată va avea funcţiune de  locui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sistemul centralizat al Municipiului Odorheiu Secuiesc prin extinderea acesteia în zonă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Canalizare menajeră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lădirile vor fi racordate la rețeaua de canalizare a Municipiului Odorheiu Secuiesc prin extinderea acesteia în zonă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ipsa sistemului centralizat de canalizare menajeră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-Secuiesc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13/25.01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Administrația Bazinală de Apă Mureș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str. Keresztvápa, terenuri agricole, case de locuit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13/25.01.2018 emis de Administrația Bazinală de Apă Mureș nu se va modifica starea bună a corpurilor de apă de suprafaţă şi subterană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se află la o distanță cca. 3 km față de Situl de importanță comunitară ROSCI0383 ”</w:t>
      </w:r>
      <w:r>
        <w:rPr>
          <w:bCs/>
          <w:sz w:val="28"/>
          <w:szCs w:val="28"/>
        </w:rPr>
        <w:t>Râul Târnava Mare între Odorheiu Secuiesc și Vânător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13/25.01.2018 emis de Administrația Bazinală de Apă Mureș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color w:val="C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ro-RO"/>
        </w:rPr>
      </w:pPr>
      <w:r>
        <w:rPr>
          <w:b/>
          <w:color w:val="C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10.10.2017, din 13.10.2017, respectiv Informaţia Harghitei din 06.10.2017, din 10.10.2017) nu s-au înregistrat la A.P.M. Harghita  comentarii şi propuneri din partea publicului.</w:t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hanging="9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2:00Z</dcterms:created>
  <dc:creator>EW/LN/CB</dc:creator>
  <dc:description/>
  <cp:keywords>Ethan</cp:keywords>
  <dc:language>en-US</dc:language>
  <cp:lastModifiedBy>Matyas Rita</cp:lastModifiedBy>
  <cp:lastPrinted>2018-01-16T11:21:00Z</cp:lastPrinted>
  <dcterms:modified xsi:type="dcterms:W3CDTF">2018-02-09T08:13:00Z</dcterms:modified>
  <cp:revision>23</cp:revision>
  <dc:subject/>
  <dc:title>Ethan Frome</dc:title>
</cp:coreProperties>
</file>