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3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Nr. 1738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din</w:t>
      </w:r>
      <w:r>
        <w:rPr>
          <w:color w:val="C00000"/>
          <w:sz w:val="28"/>
          <w:szCs w:val="28"/>
        </w:rPr>
        <w:t xml:space="preserve"> ……</w:t>
      </w:r>
      <w:r>
        <w:rPr>
          <w:sz w:val="28"/>
          <w:szCs w:val="28"/>
        </w:rPr>
        <w:t>20.03.2018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ind w:right="-52" w:hanging="0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r</w:t>
      </w:r>
      <w:r>
        <w:rPr>
          <w:b/>
          <w:color w:val="C00000"/>
          <w:sz w:val="28"/>
          <w:szCs w:val="28"/>
        </w:rPr>
        <w:t xml:space="preserve">……… </w:t>
      </w:r>
      <w:r>
        <w:rPr>
          <w:b/>
          <w:sz w:val="28"/>
          <w:szCs w:val="28"/>
        </w:rPr>
        <w:t>din  20.03.2018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358" w:hRule="atLeast"/>
        </w:trPr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"Planului Urbanistic Zonal – ”Zona Industrială – Jakabegre”  în comuna Zetea fn. jud. Harghita pe o suprafaţă totală de S = 364981 mp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C00000"/>
                <w:sz w:val="28"/>
                <w:szCs w:val="28"/>
              </w:rPr>
              <w:t>Proiect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Titularul planului: </w:t>
      </w:r>
      <w:r>
        <w:rPr>
          <w:b/>
          <w:sz w:val="28"/>
          <w:szCs w:val="28"/>
        </w:rPr>
        <w:t xml:space="preserve">S.C. NEVAL S.R.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S.C. NEVAL S.R.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>
          <w:sz w:val="28"/>
          <w:szCs w:val="28"/>
        </w:rPr>
        <w:t xml:space="preserve">cu sediul în comuna Zetea,  satul Zetea, nr.1106, </w:t>
      </w:r>
      <w:r>
        <w:rPr>
          <w:rStyle w:val="Tpa1"/>
          <w:sz w:val="28"/>
          <w:szCs w:val="28"/>
        </w:rPr>
        <w:t>judeţul Harghita, înregistrată la nr.1738/26.02.2018, completată la nr.1995/06.03.2018,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r.2291/15.03.2018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r.2334/16.03.2018,</w:t>
      </w:r>
      <w:r>
        <w:rPr>
          <w:color w:val="C00000"/>
          <w:sz w:val="28"/>
          <w:szCs w:val="28"/>
        </w:rPr>
        <w:t xml:space="preserve"> nr. ………., nr………</w:t>
      </w:r>
      <w:r>
        <w:rPr>
          <w:b/>
          <w:color w:val="C00000"/>
          <w:sz w:val="28"/>
          <w:szCs w:val="28"/>
        </w:rPr>
        <w:t xml:space="preserve"> 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>,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privind stabilirea procedurii de realizare a evaluării de mediu pentru planuri şi programe,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19 /2017 </w:t>
      </w:r>
      <w:r>
        <w:rPr>
          <w:rStyle w:val="Do1"/>
          <w:sz w:val="28"/>
          <w:szCs w:val="28"/>
        </w:rPr>
        <w:t>privind organizarea şi funcţionarea Ministerului Mediului,</w:t>
      </w:r>
      <w:r>
        <w:rPr>
          <w:rStyle w:val="Tpa1"/>
          <w:b/>
          <w:color w:val="C0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 nr.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sz w:val="28"/>
          <w:szCs w:val="28"/>
        </w:rPr>
        <w:t>cu modificările şi completările ulterioare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decide, ca urmare a consultărilor desfăşurate în cadrul şedinţei Comitetului Special Constituit, din data de:20.03.2018</w:t>
      </w:r>
      <w:r>
        <w:rPr>
          <w:rStyle w:val="Tpa1"/>
          <w:b/>
          <w:sz w:val="28"/>
          <w:szCs w:val="28"/>
        </w:rPr>
        <w:t xml:space="preserve"> 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>nu se supune evaluării de medi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Planul Urbanistic Zonal creează cadrul pentru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onstruirea unei zone industriale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în comuna Zetea satul Zetea fn., județul Harghita pe o suprafață totală de S=364981 mp care cuprin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iecte listate în anexa 2 </w:t>
      </w:r>
      <w:r>
        <w:rPr>
          <w:sz w:val="28"/>
          <w:szCs w:val="28"/>
          <w:lang w:eastAsia="en-US"/>
        </w:rPr>
        <w:t>din HG nr.445/2009.</w:t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ei zone:</w:t>
      </w:r>
    </w:p>
    <w:p>
      <w:pPr>
        <w:pStyle w:val="Normal"/>
        <w:jc w:val="both"/>
        <w:rPr>
          <w:color w:val="C00000"/>
          <w:sz w:val="28"/>
          <w:szCs w:val="28"/>
          <w:lang w:val="ro-RO"/>
        </w:rPr>
      </w:pPr>
      <w:r>
        <w:rPr>
          <w:color w:val="C00000"/>
          <w:sz w:val="28"/>
          <w:szCs w:val="28"/>
          <w:lang w:val="ro-RO"/>
        </w:rPr>
      </w:r>
    </w:p>
    <w:tbl>
      <w:tblPr>
        <w:tblW w:w="76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139"/>
        <w:gridCol w:w="1106"/>
        <w:gridCol w:w="1162"/>
        <w:gridCol w:w="1106"/>
      </w:tblGrid>
      <w:tr>
        <w:trPr>
          <w:trHeight w:val="25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ONE FUNCŢIONALE</w:t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XISTENT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PROPUS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rafaţa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nt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rafaţa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nt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mp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din total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ha)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din total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avilan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avilan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rafețe, funcțiuni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rafața teren conform C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98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</w:rPr>
              <w:t>36498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ona de protecție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6,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1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ți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7,7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7,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8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ar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774,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6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ona Hale de producție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7,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0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ozit balastieră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1,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5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stier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6,4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6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zit lemne -Bușten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2290,5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5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ți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32,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1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stul depozit de deșeuri menajere ecologiza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5,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3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zitar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86,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9,72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zitar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3,8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,69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ona verde – protecție râul Târnava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88,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3,15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tindere Zona industrială 1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71,8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1,64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inderea Zona industrială 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55,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1,96</w:t>
            </w:r>
          </w:p>
        </w:tc>
      </w:tr>
      <w:tr>
        <w:trPr>
          <w:trHeight w:val="332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umuri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94,4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6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influenţează alte planuri şi programe, inclusiv pe cele în care se integrează sau derivă din 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form PUG aprobat prin Hotărârea Consiliului Local Zetea nr.82/2016 terenul aferent PUZ se află în intravilanul comunei Zet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tinația terenului conform PUG: Ei- Unitate teritorială de activități economice cu caracter industr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copul Planului Urbanistic Zonal este încetarea interdicției temporară de construire prevăzut conform PUG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Alimentarea cu apă potabilă:apa potabilă va fi asigurată prin branșarea la rețeaua de alimentară cu apă centralizată a localităț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se va rezolva prin racordarea la rețeaua de canalizare centralizată a localităț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/>
      </w:pPr>
      <w:r>
        <w:rPr>
          <w:sz w:val="28"/>
        </w:rPr>
        <w:t xml:space="preserve">Terenul fostului depozit mic de deșeuri nepericuloase al comunei Zetea  a fost închis şi ecologizat în anul 2009, care face parte din terenul aferent PU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 acest PUZ este prevăzut interdicție de construire în timp de 30 de ani de la închidere conform prevederilor HG 349/20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e. Relevanţa planului pentru implementarea legislaţiei naţionale şi comunit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unală a apelor uzate rezultate în cadrul amplasamentului se va asigura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plementarea prevederilor Directivei cadru  Apă precum şi a legislaţiei naţionale 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n acest dome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68/14.03.2018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emis de Administrația Bazinală de Apă Mureș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otenţial afectate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 DJ 138, terenuri agricole, râul Târnava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nul studiat față de arie naturală protejată sit Natura 2000 ROSPA0034 ”Depresiunea și Munții Ciucului” se situează  la 8,4 k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-</w:t>
      </w:r>
      <w:r>
        <w:rPr>
          <w:b/>
          <w:color w:val="C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 vor respecta prevederile Avizului de gospodărire a apelor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r.68/14.03.2018 emis de Administrația Bazinală de Apă Mureș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Înainte de realizarea proiectelor propuse în PUZ se va notifica APM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arghita conform legislaţiei de mediu în vigoare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 Se vor planta arbori de joasă și medie înălțime în jurul terenului aferen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UZ în vederea agrementării peisagistic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Este interzisă realizarea construcțiilor de orice fel pe amplasamentul fostului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epozit de deșeuri menajer ecologizat.</w:t>
      </w:r>
    </w:p>
    <w:p>
      <w:pPr>
        <w:pStyle w:val="Bodytext22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 Hargita Népe din 28.02.2018, din 02.03.2018, respectiv Informaţia Harghitei din 28.02.2018, din 02.03.2018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>Decizia de încadrare s-a emis în 2 exemplare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7"/>
      <w:ind w:hanging="3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1:00Z</dcterms:created>
  <dc:creator>EW/LN/CB</dc:creator>
  <dc:description/>
  <cp:keywords>Ethan</cp:keywords>
  <dc:language>en-US</dc:language>
  <cp:lastModifiedBy>Matyas Rita</cp:lastModifiedBy>
  <cp:lastPrinted>2018-03-23T13:40:00Z</cp:lastPrinted>
  <dcterms:modified xsi:type="dcterms:W3CDTF">2018-03-23T11:52:00Z</dcterms:modified>
  <cp:revision>50</cp:revision>
  <dc:subject/>
  <dc:title>Ethan Frome</dc:title>
</cp:coreProperties>
</file>