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4631</w:t>
      </w:r>
      <w:r>
        <w:rPr>
          <w:color w:val="FF0000"/>
          <w:sz w:val="28"/>
          <w:szCs w:val="28"/>
        </w:rPr>
        <w:t xml:space="preserve">/……… </w:t>
      </w:r>
      <w:r>
        <w:rPr>
          <w:sz w:val="28"/>
          <w:szCs w:val="28"/>
        </w:rPr>
        <w:t>25.09.20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szCs w:val="28"/>
        </w:rPr>
        <w:t>Nr</w:t>
      </w:r>
      <w:r>
        <w:rPr>
          <w:b/>
          <w:color w:val="FF0000"/>
          <w:szCs w:val="28"/>
        </w:rPr>
        <w:t>……./</w:t>
      </w:r>
      <w:r>
        <w:rPr>
          <w:b/>
          <w:szCs w:val="28"/>
        </w:rPr>
        <w:t>25.09.2018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 KUEN MANFRED JOSEF   cu domiciliul în Neuburg A.D. Kammel, Gartenstrasse nr.10</w:t>
      </w:r>
      <w:r>
        <w:rPr>
          <w:rStyle w:val="Tpa1"/>
          <w:sz w:val="28"/>
          <w:szCs w:val="28"/>
        </w:rPr>
        <w:t>, 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pentru introducerea terenului din extravilan în intravilan (5624,84 mp) care creează cadrul pentru construirea unei pensiuni  agroturistice în comuna Suseni, satul Liban, fn., jud. Harghita pe o suprafață totală de S=17536 mp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4631/14.06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4945/26.06.2018, nr.6464/29.08.2018, nr</w:t>
      </w:r>
      <w:r>
        <w:rPr>
          <w:color w:val="C00000"/>
          <w:sz w:val="28"/>
          <w:szCs w:val="28"/>
        </w:rPr>
        <w:t>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25.09.2018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lanul Urbanistic Zonal pentru introducerea terenului din extravilan în intravilan (5624,84 mp) care creează cadrul pentru construirea unei pensiuni  agroturistice în comuna Suseni, satul Liban, fn., jud. Harghita pe o suprafață totală de S=17536 mp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ul Urbanistic Zonal - creează cadrul pentru proiecte care sunt listate în ANEXA 2 din H.G. nr.445/2009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lang w:eastAsia="en-US"/>
        </w:rPr>
      </w:pPr>
      <w:r>
        <w:rPr>
          <w:rFonts w:cs="ArialMT" w:ascii="ArialMT" w:hAnsi="ArialMT"/>
          <w:color w:val="FF0000"/>
          <w:lang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5"/>
        <w:gridCol w:w="179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Suprafața totală a zonei studiate din care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753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Zonă cu funcțiune nereglementată din care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âneață în extravila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911,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7,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 - zonă servici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eren construibil în intravilan din care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rafață construibil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97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nă verde îngrijită și amenajată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69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căi de comunicaț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5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,8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= 2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 = 0,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Conform PUG nr.176/2002 al Comunei Suseni aprobat cu HCL nr.17/.2004, terenul aferent Planului Urbanistic Zonal se află în extravilanul comunei Suseni sat Liban Postata Tamáspataka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Folosința actuală a terenului:fâneaț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copul Planului Urbanistic Zonal propune introducerea terenului din extravilan în intravilan cu o suprafață de 5624,84 mp din suprafața totală de 17536 m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 alimentare cu apă se va asigura din sursă subterană –fântân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>se va rezolva prin racordarea la un bazin vidanjabil etan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e va rezolva colectând apele meteorice de pe lot și de 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lădiri în șanț deschis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Alimentare cu apă: alimentare cu apă în scop potabil se va rezolva din fântân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sa sistemului centralizat de canalizare menajer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mplasarea fântânei individuale respectiv a bazinului vidanjabil se face c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cu respectarea zonei de protecție conform prevederilor</w:t>
      </w:r>
      <w:r>
        <w:rPr>
          <w:sz w:val="28"/>
          <w:szCs w:val="28"/>
        </w:rPr>
        <w:t xml:space="preserve"> Ordinului   nr. 119 din   2014 pentru aprobarea Normelor de igienă şi sănătate publică privind mediul de viaţă al populaţiei </w:t>
      </w:r>
      <w:r>
        <w:rPr>
          <w:iCs/>
          <w:sz w:val="28"/>
          <w:szCs w:val="28"/>
        </w:rPr>
        <w:t>cu modificările și completările ulterioare astfel încât să nu afecteze sănătatea populaţiei şi mediul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Avizului de gospodărire a Apelor nr.41/19.06.2018 emis 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ția Bazinală de Apă Mureș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vecinătatea terenului studiat sunt: terenuri agricole – fâneață, case de vacanțe, drum de pământ.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nr.41/19.06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erenul se situează la cca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km față de ROSPA0033 Depresiunea și Munți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iurgeulu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 15.06.2018, 19.06.2018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Gyergyói H</w:t>
      </w:r>
      <w:r>
        <w:rPr>
          <w:rFonts w:cs="Nirmala UI" w:ascii="Nirmala UI" w:hAnsi="Nirmala UI"/>
          <w:sz w:val="24"/>
          <w:szCs w:val="24"/>
        </w:rPr>
        <w:t xml:space="preserve">írlap </w:t>
      </w:r>
      <w:r>
        <w:rPr>
          <w:rFonts w:cs="Arial" w:ascii="Arial" w:hAnsi="Arial"/>
          <w:sz w:val="24"/>
          <w:szCs w:val="24"/>
        </w:rPr>
        <w:t xml:space="preserve">din  din 14.06.2018 din 20.06.2018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  nr.41/19.06.2018 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DOMOKOS László József    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Nirmala U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1:00Z</dcterms:created>
  <dc:creator>EW/LN/CB</dc:creator>
  <dc:description/>
  <cp:keywords>Ethan</cp:keywords>
  <dc:language>en-US</dc:language>
  <cp:lastModifiedBy>Matyas Rita</cp:lastModifiedBy>
  <cp:lastPrinted>2018-09-05T11:06:00Z</cp:lastPrinted>
  <dcterms:modified xsi:type="dcterms:W3CDTF">2018-09-26T07:00:00Z</dcterms:modified>
  <cp:revision>35</cp:revision>
  <dc:subject/>
  <dc:title>Ethan Frome</dc:title>
</cp:coreProperties>
</file>