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r.7060 </w:t>
      </w:r>
      <w:r>
        <w:rPr>
          <w:color w:val="C00000"/>
          <w:sz w:val="28"/>
          <w:szCs w:val="28"/>
        </w:rPr>
        <w:t>/06.11.201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szCs w:val="28"/>
        </w:rPr>
        <w:t>Nr</w:t>
      </w:r>
      <w:r>
        <w:rPr>
          <w:b/>
          <w:color w:val="FF0000"/>
          <w:szCs w:val="28"/>
        </w:rPr>
        <w:t>……….. /</w:t>
      </w:r>
      <w:r>
        <w:rPr>
          <w:b/>
          <w:color w:val="C00000"/>
          <w:szCs w:val="28"/>
        </w:rPr>
        <w:t>06.11.2018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DESPU  LUCIEAN</w:t>
      </w:r>
      <w:r>
        <w:rPr>
          <w:sz w:val="28"/>
          <w:szCs w:val="28"/>
        </w:rPr>
        <w:t xml:space="preserve">  cu domiciliul în municipiul Miercurea Ciuc, strada Aleea Ciocârliei, nr.2, ap.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rStyle w:val="Tpa1"/>
          <w:sz w:val="28"/>
          <w:szCs w:val="28"/>
        </w:rPr>
        <w:t>, privind</w:t>
      </w:r>
      <w:r>
        <w:rPr>
          <w:b/>
          <w:sz w:val="28"/>
          <w:szCs w:val="28"/>
        </w:rPr>
        <w:t xml:space="preserve"> Planul Urbanistic Zonal care creează cadrul pentru construirea unor case de locuit în comuna Leliceni, satul Fitod fn., jud. Harghita  pe o suprafață totală de S=9975 mp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>nr.7060/24.09.2018 completată la nr.7193/28.09.2018, nr.7947/29.10.2018,</w:t>
      </w:r>
      <w:r>
        <w:rPr>
          <w:color w:val="FF0000"/>
          <w:sz w:val="28"/>
          <w:szCs w:val="28"/>
        </w:rPr>
        <w:t xml:space="preserve"> nr…………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al Constituit din dat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6.11.2018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lanul Urbanistic Zonal care creează cadrul pentru construirea unor case de locuit în comuna Leliceni, satul Fitod fn., jud. Harghita  pe o suprafață totală de S=9975 mp</w:t>
      </w:r>
      <w:r>
        <w:rPr>
          <w:sz w:val="28"/>
          <w:szCs w:val="28"/>
        </w:rPr>
        <w:t xml:space="preserve"> 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ul Urbanistic Zonal - creează cadrul pentru proiecte care nu sunt listate în ANEXA 2 din H.G. nr.445/2009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lang w:eastAsia="en-US"/>
        </w:rPr>
      </w:pPr>
      <w:r>
        <w:rPr>
          <w:rFonts w:cs="ArialMT" w:ascii="ArialMT" w:hAnsi="ArialMT"/>
          <w:color w:val="FF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cuințe și funcțiuni complemen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,6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um ced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i pieton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cări + alei carosabi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ții verzi plant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72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,7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ții verzi amenaj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314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3,3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formă guno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enajări tehnico edili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5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,55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3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0,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nform PUG nr.L194/2010 aprobat cu HCL nr.60/26.09.2012, terenul aferent Planului Urbanistic Zonal se află în intravilanul comunei Leliceni, sat Fit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inația conform PUG – UTR1,  Zonă de locuit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Scopul Planului Urbanistic Zonal este încetarea interdicției temporară de construir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bilit în PUG al comunei Lelic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Alimentarea cu apă potabilă: se va asigura din sistemul centralizat de alimentare cu apă a comunei aflată la cca. 100 m de la colțul sud estic al zonei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se va rezolva prin racordarea la sistemul centralizat de canalizare menajeră a comunei </w:t>
      </w:r>
      <w:r>
        <w:rPr>
          <w:sz w:val="28"/>
          <w:szCs w:val="28"/>
          <w:lang w:eastAsia="en-US"/>
        </w:rPr>
        <w:t>aflată la cca. 100 m de la colțul sud estic al zone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analizare pluvială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ână la realizarea a canalizării pluviale în sistem centralizat se propune colectarea apelor pluviale în șanțurile de pe marginea drumului nou propus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Avizului de gospodărire a Apelor nr.17/05.06.2018 emis 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ul de Gospodărire a Apelor Harghita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terenuri agricole, case de locuit, drum de pământ, ROSCI 0323 Munții Ciucului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Se vor respecta prevederile Avizului de Gospodărire a Apelor nr.17/05.06.2018 emis de Sistemul de Gospodărire a Apelor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limita ROSCI 0323 Munții Ciuculu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 25.09.2018, 28.09.2018 respectiv în Hargita Népe din  din 25.09.2018 din 28.09.20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și la pagina de web a APM Harghit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de gospodărire a apelor   nr.17/05.06.2018 emis de Sistemul de Gospodărire a Apelor Harghita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DOMOKOS László József    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>EW/LN/CB</dc:creator>
  <dc:description/>
  <cp:keywords>Ethan</cp:keywords>
  <dc:language>en-US</dc:language>
  <cp:lastModifiedBy>Matyas Rita</cp:lastModifiedBy>
  <cp:lastPrinted>2018-11-06T12:33:00Z</cp:lastPrinted>
  <dcterms:modified xsi:type="dcterms:W3CDTF">2018-11-06T10:39:00Z</dcterms:modified>
  <cp:revision>24</cp:revision>
  <dc:subject/>
  <dc:title>Ethan Frome</dc:title>
</cp:coreProperties>
</file>