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.11/13.11.201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color w:val="FF0000"/>
          <w:szCs w:val="28"/>
        </w:rPr>
        <w:t>Nr…….. /13.11.2018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</w:t>
      </w:r>
      <w:r>
        <w:rPr>
          <w:b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ASOCIAȚIA PENTRU DEZVOLTAREA MUNȚII HARGHITEI cu sediul în Mun. MIERCUREA – CIUC , P-ța Libertății, nr.5, jud. Harghita</w:t>
      </w:r>
      <w:r>
        <w:rPr>
          <w:rStyle w:val="Tpa1"/>
          <w:sz w:val="28"/>
          <w:szCs w:val="28"/>
        </w:rPr>
        <w:t>, 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Valea Pârâului Brădești –Satu Mare, jud. Harghita pe o suprafață totală de 136,01 ha</w:t>
      </w:r>
      <w:r>
        <w:rPr>
          <w:rStyle w:val="Tpa1"/>
          <w:sz w:val="28"/>
          <w:szCs w:val="28"/>
        </w:rPr>
        <w:t xml:space="preserve"> înregistrată la APM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Harghita cu </w:t>
      </w:r>
      <w:r>
        <w:rPr>
          <w:sz w:val="28"/>
          <w:szCs w:val="28"/>
        </w:rPr>
        <w:t>nr.11/05.01.2015 completată la nr.264/14.01.2015, nr.2048/05.03.2015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r.9950/05.12.2017, nr.9963/06.12.2017, nr.10259/19.12.2017, nr.7224/01.10.2018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r.8134/06.11.2018, nr</w:t>
      </w:r>
      <w:r>
        <w:rPr>
          <w:color w:val="C00000"/>
          <w:sz w:val="28"/>
          <w:szCs w:val="28"/>
        </w:rPr>
        <w:t>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2.12.2017 și 13.11.2018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–Valea Pârâului Brădești –Satu Mare, jud. Harghita pe o suprafață totală de 136,01 ha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– Valea Pârâului Brădești – Satu Mare, jud. Harghita pe o suprafață totală de 136,01 ha </w:t>
      </w:r>
      <w:r>
        <w:rPr>
          <w:rFonts w:cs="Arial" w:ascii="Arial" w:hAnsi="Arial"/>
          <w:sz w:val="24"/>
          <w:szCs w:val="24"/>
        </w:rPr>
        <w:t>- creează cadrul pentru proiecte care sunt listate în ANEXA 2 din H.G. nr.445/2009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Obiectivele principale propuse sunt urm</w:t>
      </w:r>
      <w:r>
        <w:rPr>
          <w:color w:val="000000"/>
          <w:sz w:val="28"/>
          <w:szCs w:val="28"/>
          <w:lang w:eastAsia="en-US"/>
        </w:rPr>
        <w:t>ătoarele</w:t>
      </w:r>
      <w:r>
        <w:rPr>
          <w:color w:val="000000"/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-valorificarea zonei din punct de vedere turistic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- crearea unui cadru legal, care serveşte ca instrument de lucru pentru autoritatea locală şi pentru specialiştii în domeniul urbanismului, construcţiilor, turismului, mediului şi habitatului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reglementarea gradului de constructibilitate a terenurilor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propunerea infrastucturii tehnico – edilitare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 rectificarea limitei intravilanului, scoaterea a unor suprafeţe de terenuri şi introducerea a altora în intravilan, respectând limitele de proprie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1440"/>
        <w:gridCol w:w="16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  (h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up V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h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p Ferm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ken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otal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ha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na verde/pășun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 locuire /locuire temporar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 circulație/drumu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4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 instituții și servic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98 </w:t>
            </w:r>
          </w:p>
        </w:tc>
      </w:tr>
      <w:tr>
        <w:trPr>
          <w:trHeight w:val="4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na agro-zootehnic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4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na ap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  <w:tr>
        <w:trPr>
          <w:trHeight w:val="4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36,01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lletLeve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MAX = 20 %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CUT MAX: 0.4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form PUG nr.37/2004 al Comunei Satu Mare aprobat prin HCL Satu Mare nr.10/2005 (prin HCL 9/2015 aprobat prelungirea valabilității HCL 10/2005) terenul aferent PUZ  se află în intravilanul comune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olosința actuală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teritoriul  administrativ al comunei Satu M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copul Planului Urbanistic Zonal este reglementarea terenului din punct de vedere urbanist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Alimentarea cu ap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  <w:lang w:eastAsia="en-US"/>
        </w:rPr>
        <w:t>se va asigura din captarea izvoarelor exist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și evacuarea apelor uzate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pele uzate vor fi colectate și descărcate în sisteme individual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upă realizarea sistemului centralizat de canalizare menajeră se va racorda la aces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st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ele pluviale  se vor colecta în șanțul pe marginea drumurilor propus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psa sistemului centralizat de canalizare menajeră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inderea sistemului centralizat de canalizare menajeră în zonă se va realiza conform Angajamentelor rezultate din procesul de negocieri al Capitolului 22 - Mediu pentru domeniul: Apă, cu Uniunea Europeană prin grija comunei Satu Mar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Avizului de Gospodărire a Apelor nr.267/22.09.2017 emis de Administrația Bazinală de Apă Mureș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ona ce face obiectul prezentului plan urbanistic zonal este amplasată în partea de nord –est a comunei la vest de DN13A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În vecinătatea terenului studiat sunt: terenuri agricole, zonă industrială, DN13A, perimetru hidrogeologic Homorod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 vor respecta prevederile Avizului de Gospodărire a Apelor nr.267/22.09.2017 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erenul se situează la cca. 5,2 km față de ROSPA 0027 Dealurile Homoroade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 09.01.2015, 14.01.2015 respectiv în Hargita N</w:t>
      </w:r>
      <w:r>
        <w:rPr>
          <w:rFonts w:cs="Arial" w:ascii="Arial" w:hAnsi="Arial"/>
          <w:sz w:val="24"/>
          <w:szCs w:val="24"/>
          <w:lang w:val="hu-HU"/>
        </w:rPr>
        <w:t xml:space="preserve">épe </w:t>
      </w:r>
      <w:r>
        <w:rPr>
          <w:rFonts w:cs="Arial" w:ascii="Arial" w:hAnsi="Arial"/>
          <w:sz w:val="24"/>
          <w:szCs w:val="24"/>
        </w:rPr>
        <w:t xml:space="preserve">din 09.01.2015  din 14.01.2015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</w:t>
      </w: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de gospodărire a apelor   nr.267/22.09.2017 emis de Administrația Bazinală de Apă Mureș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La punerea în funcțiune a fermei care se află pe amplasamentul studiat este necesară respectarea prevederilor Ordinului 119/2014 cu modificările și completările ulterioare privind zona de protecție a acesteia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DOMOKOS László József    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6:00Z</dcterms:created>
  <dc:creator>EW/LN/CB</dc:creator>
  <dc:description/>
  <cp:keywords>Ethan</cp:keywords>
  <dc:language>en-US</dc:language>
  <cp:lastModifiedBy>Matyas Rita</cp:lastModifiedBy>
  <cp:lastPrinted>2018-11-13T12:35:00Z</cp:lastPrinted>
  <dcterms:modified xsi:type="dcterms:W3CDTF">2018-11-15T11:59:00Z</dcterms:modified>
  <cp:revision>46</cp:revision>
  <dc:subject/>
  <dc:title>Ethan Frome</dc:title>
</cp:coreProperties>
</file>