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r.6409/20.11.201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</w:t>
      </w:r>
      <w:r>
        <w:rPr>
          <w:b/>
          <w:color w:val="FF0000"/>
          <w:szCs w:val="28"/>
        </w:rPr>
        <w:t>Nr……… /</w:t>
      </w:r>
      <w:r>
        <w:rPr>
          <w:b/>
          <w:szCs w:val="28"/>
        </w:rPr>
        <w:t>20.11.2018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SOCIAȚIA SZ</w:t>
      </w:r>
      <w:r>
        <w:rPr>
          <w:b/>
          <w:sz w:val="28"/>
          <w:szCs w:val="28"/>
          <w:lang w:val="hu-HU"/>
        </w:rPr>
        <w:t xml:space="preserve">ÉKELYVARSÁG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lang w:val="hu-HU"/>
        </w:rPr>
        <w:t xml:space="preserve">ÉGYÉVSZAKOS SÍ ÉS TÚRAKÖZPONT EGYESÜLET </w:t>
      </w:r>
      <w:r>
        <w:rPr>
          <w:sz w:val="28"/>
          <w:szCs w:val="28"/>
        </w:rPr>
        <w:t>cu sediul în comuna Vărșag, 338/B, jud. Harghita</w:t>
      </w:r>
      <w:r>
        <w:rPr>
          <w:rStyle w:val="Tpa1"/>
          <w:sz w:val="28"/>
          <w:szCs w:val="28"/>
        </w:rPr>
        <w:t>, 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lanul Urbanistic Zonal – pentru introducerea terenului din extravilan în intravilan a unei suprafețe de tere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en-US"/>
        </w:rPr>
        <w:t>( S=14800 m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</w:rPr>
        <w:t xml:space="preserve">care creează cadrul pentru realizarea unui centru de schi în comuna Vărșag fn. jud. Harghita pe o suprafaţă totală de S </w:t>
      </w:r>
      <w:r>
        <w:rPr>
          <w:b/>
          <w:sz w:val="28"/>
          <w:szCs w:val="28"/>
          <w:lang w:val="en-US"/>
        </w:rPr>
        <w:t xml:space="preserve">= 87600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6409/28.08.2018 completată la nr.6500/30.08.2018, nr.6749/11.09.2018, nr.8255/12.11.2018,</w:t>
      </w:r>
      <w:r>
        <w:rPr>
          <w:color w:val="FF0000"/>
          <w:sz w:val="28"/>
          <w:szCs w:val="28"/>
        </w:rPr>
        <w:t xml:space="preserve"> nr. 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20.11.2018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Planul Urbanistic Zonal – </w:t>
      </w:r>
      <w:r>
        <w:rPr>
          <w:b/>
          <w:sz w:val="28"/>
          <w:szCs w:val="28"/>
        </w:rPr>
        <w:t xml:space="preserve">pentru introducerea terenului din extravilan în intravilan a unei suprafețe de teren </w:t>
      </w:r>
      <w:r>
        <w:rPr>
          <w:b/>
          <w:sz w:val="28"/>
          <w:szCs w:val="28"/>
          <w:lang w:val="en-US"/>
        </w:rPr>
        <w:t>( S=14800 m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</w:rPr>
        <w:t xml:space="preserve">care creează cadrul pentru realizarea unui centru de schi în comuna Vărșag fn. jud. Harghita pe o suprafaţă totală de S </w:t>
      </w:r>
      <w:r>
        <w:rPr>
          <w:b/>
          <w:sz w:val="28"/>
          <w:szCs w:val="28"/>
          <w:lang w:val="en-US"/>
        </w:rPr>
        <w:t>= 87600 mp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nu necesită efectuarea evaluării de mediu 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Planul Urbanistic Zonal - creează cadrul pentru proiecte care sunt listate în ANEXA 2 din H.G. nr.445/2009 – privind evaluarea impactului anumitor proiecte publice şi private asupra mediului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sz w:val="28"/>
          <w:szCs w:val="28"/>
          <w:lang w:eastAsia="en-US"/>
        </w:rPr>
      </w:pPr>
      <w:r>
        <w:rPr>
          <w:rFonts w:cs="ArialMT" w:ascii="ArialMT" w:hAnsi="ArialMT"/>
          <w:color w:val="FF0000"/>
          <w:sz w:val="28"/>
          <w:szCs w:val="28"/>
          <w:lang w:eastAsia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5"/>
        <w:gridCol w:w="1799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otală a zonei studiate din care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76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rafața propusă pentru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ntroducere în intravilan din care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ă edificabilă pentru construcți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c</w:t>
            </w:r>
            <w:r>
              <w:rPr>
                <w:sz w:val="28"/>
                <w:szCs w:val="28"/>
              </w:rPr>
              <w:t xml:space="preserve">ări și circulați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Zone verzi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4800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500,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3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6,8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3,9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3,79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2,30</w:t>
            </w:r>
          </w:p>
        </w:tc>
      </w:tr>
      <w:tr>
        <w:trPr>
          <w:trHeight w:val="341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uprafața de teren care rămâne în extravilan din care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-   teren agricol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-   drum de acces studiat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-   traseu –LES – propus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72.800,0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9.433,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957,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83,1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5,3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,0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56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ulletLevel1"/>
        <w:rPr>
          <w:rFonts w:ascii="Arial" w:hAnsi="Arial" w:cs="Arial"/>
          <w:b/>
          <w:b/>
          <w:color w:val="FF0000"/>
          <w:lang w:val="ro-RO" w:eastAsia="en-US"/>
        </w:rPr>
      </w:pPr>
      <w:r>
        <w:rPr>
          <w:rFonts w:cs="Arial" w:ascii="Arial" w:hAnsi="Arial"/>
          <w:b/>
          <w:color w:val="FF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OTmax admis = 10%</w:t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UT max admis = 0,0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ro-RO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sau program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Conform PUG nr.50/199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l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ei  Vărșag aprobat cu HCL Vărșag nr. 17/11.09.2002 cu Avizul nr.37/ din 2016 pentru prelungirea PUG , terenul aferent Planului Urbanistic Zonal se află în extravilanul comunei  Vărșa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Folosința actuală a terenului:pășune, drum comunal, drum forestier, drum de exploatare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Scopul PUZ –lui este introducerea terenului din extravilan în intravilan a unei suprafețe de teren S</w:t>
      </w:r>
      <w:r>
        <w:rPr>
          <w:rFonts w:cs="Arial" w:ascii="Arial" w:hAnsi="Arial"/>
          <w:sz w:val="24"/>
          <w:szCs w:val="24"/>
          <w:lang w:val="en-US"/>
        </w:rPr>
        <w:t>=</w:t>
      </w:r>
      <w:r>
        <w:rPr>
          <w:sz w:val="28"/>
          <w:szCs w:val="28"/>
        </w:rPr>
        <w:t xml:space="preserve">14800,00 mp </w:t>
      </w:r>
      <w:r>
        <w:rPr>
          <w:rFonts w:cs="Arial" w:ascii="Arial" w:hAnsi="Arial"/>
          <w:sz w:val="24"/>
          <w:szCs w:val="24"/>
        </w:rPr>
        <w:t>și reglementarea din punct de vedere urbanistic a zonei aferent PU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Alimentarea cu apă potabilă: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alimentare cu apă în scop potabil se va rezolva dintr-un  puț săpat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se va rezolva prin racordarea la un bazin etanș vidanjabi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analizare pluvială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apele pluvi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vor scurge natural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mplasarea fântânei individuale respectiv a bazinului vidanjabil se face cu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u respectarea zonei de protecție conform prevederilor</w:t>
      </w:r>
      <w:r>
        <w:rPr>
          <w:rFonts w:cs="Arial" w:ascii="Arial" w:hAnsi="Arial"/>
          <w:sz w:val="24"/>
          <w:szCs w:val="24"/>
        </w:rPr>
        <w:t xml:space="preserve"> Ordinului   nr. 119 din   2014 pentru aprobarea Normelor de igienă şi sănătate publică privind mediul de viaţă al populaţiei </w:t>
      </w:r>
      <w:r>
        <w:rPr>
          <w:rFonts w:cs="Arial" w:ascii="Arial" w:hAnsi="Arial"/>
          <w:iCs/>
          <w:sz w:val="24"/>
          <w:szCs w:val="24"/>
        </w:rPr>
        <w:t>cu modificările și completările ulterioare astfel încât să nu afecteze sănătatea populaţiei şi mediul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Se vor respecta prevederile Avizului de gospodărire a Apelor nr.72/09.11.2018 emis d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Sistemul de Gospodărire a Apelor Mureș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 terenuri agricole –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ășune, pârâu, drum de câmp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prevederile Avizului de Gospodărire a Apelor nr.72/09.11.201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situează la cca.6 km față de ROSPA0033 ”Depresiunea și Munții Giurgeului”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 urma apariţiei anunţului public privind depunerea primei versiuni a Planului Urbanistic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onal solicitând parcurgerea etapei de încadrare în vederea obţinerii avizului de mediu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apărut în ziarele Informația Harghitei din 28.08.2018, 31.08.2018 în Hargita N</w:t>
      </w:r>
      <w:r>
        <w:rPr>
          <w:rFonts w:cs="Arial" w:ascii="Arial" w:hAnsi="Arial"/>
          <w:sz w:val="24"/>
          <w:szCs w:val="24"/>
          <w:lang w:val="hu-HU"/>
        </w:rPr>
        <w:t>ép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 27.08.201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 30.08.2018 și la pagina de web a APM Harghita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Se vor respecta prevederile Avizului de gospodărire a apelor   nr.72/09.11.2018 emis de Sistemul de Gospodărire a Apelor Mureș.</w:t>
      </w:r>
    </w:p>
    <w:p>
      <w:pPr>
        <w:pStyle w:val="Normal"/>
        <w:autoSpaceDE w:val="false"/>
        <w:ind w:left="360" w:firstLine="36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ŞEF SERVICIU A.A.A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ing. DOMOKOS László József                                                            ing.LÁSZLÓ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69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9:00Z</dcterms:created>
  <dc:creator>EW/LN/CB</dc:creator>
  <dc:description/>
  <cp:keywords>Ethan</cp:keywords>
  <dc:language>en-US</dc:language>
  <cp:lastModifiedBy>Matyas Rita</cp:lastModifiedBy>
  <cp:lastPrinted>2018-11-21T10:02:00Z</cp:lastPrinted>
  <dcterms:modified xsi:type="dcterms:W3CDTF">2018-11-21T08:08:00Z</dcterms:modified>
  <cp:revision>13</cp:revision>
  <dc:subject/>
  <dc:title>Ethan Frome</dc:title>
</cp:coreProperties>
</file>