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.7594/20.11.20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Nr</w:t>
      </w:r>
      <w:r>
        <w:rPr>
          <w:b/>
          <w:color w:val="FF0000"/>
          <w:szCs w:val="28"/>
        </w:rPr>
        <w:t>……… /20.11.2018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una Gălăuțaș  </w:t>
      </w:r>
      <w:r>
        <w:rPr>
          <w:sz w:val="28"/>
          <w:szCs w:val="28"/>
        </w:rPr>
        <w:t>cu sediul în comun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Gălăuțaș, nr.1, jud. Harghita</w:t>
      </w:r>
      <w:r>
        <w:rPr>
          <w:rStyle w:val="Tpa1"/>
          <w:sz w:val="28"/>
          <w:szCs w:val="28"/>
        </w:rPr>
        <w:t>,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în comuna Gălăuţaş, zona blocurilor vechi, jud. Harghita pe o suprafață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19537 mp </w:t>
      </w:r>
      <w:r>
        <w:rPr>
          <w:sz w:val="28"/>
          <w:szCs w:val="28"/>
        </w:rPr>
        <w:t>titularul planului fiind Comuna Gălăuțaș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7594/15.10.2018 completată la nr.7807/23.10.2018,</w:t>
      </w:r>
      <w:r>
        <w:rPr>
          <w:color w:val="FF0000"/>
          <w:sz w:val="28"/>
          <w:szCs w:val="28"/>
        </w:rPr>
        <w:t xml:space="preserve"> nr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20.11.2018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lanul Urbanistic Zonal în comuna Gălăuţaş, zona blocurilor vechi, jud. Harghita pe o suprafață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>19537 mp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lanul Urbanistic Zonal - creează cadrul pentru proiecte care sunt listate în ANEXA 2 din H.G. nr.445/2009 – privind evaluarea impactului anumitor proiecte publice şi private asupra mediulu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  <w:gridCol w:w="1260"/>
        <w:gridCol w:w="1337"/>
        <w:gridCol w:w="1701"/>
      </w:tblGrid>
      <w:tr>
        <w:trPr>
          <w:trHeight w:val="237" w:hRule="atLeast"/>
        </w:trPr>
        <w:tc>
          <w:tcPr>
            <w:tcW w:w="89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BILANT TERITORIAL EXISTENT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onificare conform PUG</w:t>
            </w:r>
          </w:p>
        </w:tc>
        <w:tc>
          <w:tcPr>
            <w:tcW w:w="24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Categoriia de folosință conform CF</w:t>
            </w:r>
          </w:p>
        </w:tc>
        <w:tc>
          <w:tcPr>
            <w:tcW w:w="12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CF 50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(m2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uri Vechi</w:t>
            </w:r>
          </w:p>
        </w:tc>
        <w:tc>
          <w:tcPr>
            <w:tcW w:w="13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Amprenta blocurilor (m2)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Suprafața PUZ -sit. Existentă (m2)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PATIU VERDE</w:t>
            </w:r>
          </w:p>
        </w:tc>
        <w:tc>
          <w:tcPr>
            <w:tcW w:w="2430" w:type="dxa"/>
            <w:vMerge w:val="restart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Curți și construcții / Fâneață</w:t>
            </w:r>
          </w:p>
        </w:tc>
        <w:tc>
          <w:tcPr>
            <w:tcW w:w="1260" w:type="dxa"/>
            <w:vMerge w:val="restart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058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817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LOCUIRE</w:t>
            </w:r>
          </w:p>
        </w:tc>
        <w:tc>
          <w:tcPr>
            <w:tcW w:w="2430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241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Construcții: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C1 - Punct termic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34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17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701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18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701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19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701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2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97</w:t>
            </w:r>
          </w:p>
        </w:tc>
        <w:tc>
          <w:tcPr>
            <w:tcW w:w="1701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21, 22.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1701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2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701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2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701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2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1701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CAI DE COMUNICARE RUTIERA</w:t>
            </w:r>
          </w:p>
        </w:tc>
        <w:tc>
          <w:tcPr>
            <w:tcW w:w="24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 xml:space="preserve">Drum </w:t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245</w:t>
            </w:r>
          </w:p>
        </w:tc>
        <w:tc>
          <w:tcPr>
            <w:tcW w:w="133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245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TOTAL suprafață  PUZ confrom CU 15/24.10.2017</w:t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366</w:t>
            </w:r>
          </w:p>
        </w:tc>
        <w:tc>
          <w:tcPr>
            <w:tcW w:w="13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71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953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10"/>
        <w:gridCol w:w="3204"/>
        <w:gridCol w:w="8"/>
        <w:gridCol w:w="1100"/>
        <w:gridCol w:w="16"/>
        <w:gridCol w:w="1401"/>
        <w:gridCol w:w="8"/>
        <w:gridCol w:w="1315"/>
      </w:tblGrid>
      <w:tr>
        <w:trPr>
          <w:trHeight w:val="237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BILANT TERITORIAL PROPUS</w:t>
            </w:r>
          </w:p>
        </w:tc>
      </w:tr>
      <w:tr>
        <w:trPr>
          <w:trHeight w:val="915" w:hRule="atLeast"/>
        </w:trPr>
        <w:tc>
          <w:tcPr>
            <w:tcW w:w="132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Categoria de folosinta</w:t>
            </w:r>
          </w:p>
        </w:tc>
        <w:tc>
          <w:tcPr>
            <w:tcW w:w="71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UTR</w:t>
            </w:r>
          </w:p>
        </w:tc>
        <w:tc>
          <w:tcPr>
            <w:tcW w:w="3204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onificare conform PUZ</w:t>
            </w:r>
          </w:p>
        </w:tc>
        <w:tc>
          <w:tcPr>
            <w:tcW w:w="1108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CF 50370 (m2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uri Vechi-Clădiri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roprietăți private (m2)</w:t>
            </w:r>
          </w:p>
        </w:tc>
        <w:tc>
          <w:tcPr>
            <w:tcW w:w="1323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Suprafețe PUZ - Propus (m2)</w:t>
            </w:r>
          </w:p>
        </w:tc>
      </w:tr>
      <w:tr>
        <w:trPr>
          <w:trHeight w:val="237" w:hRule="atLeast"/>
        </w:trPr>
        <w:tc>
          <w:tcPr>
            <w:tcW w:w="9085" w:type="dxa"/>
            <w:gridSpan w:val="9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DRUMURI  -  Carosabil si Pietonal</w:t>
            </w:r>
          </w:p>
        </w:tc>
      </w:tr>
      <w:tr>
        <w:trPr>
          <w:trHeight w:val="29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c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CIRCULATIE LOCALA ÎN INT. CVARTALULUI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114</w:t>
            </w:r>
          </w:p>
        </w:tc>
      </w:tr>
      <w:tr>
        <w:trPr>
          <w:trHeight w:val="237" w:hRule="atLeast"/>
        </w:trPr>
        <w:tc>
          <w:tcPr>
            <w:tcW w:w="9085" w:type="dxa"/>
            <w:gridSpan w:val="9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FOND CONSTRUIT  -  Curti si Constructii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DEPOZITARE, ANEXE PENTRU LOCUINTE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43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s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LOCUIRE SI SERVICII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542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C1 - Punct termic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17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0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18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19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2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20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97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97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21, 22.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6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23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2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24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Bloc nr. 25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6</w:t>
            </w:r>
          </w:p>
        </w:tc>
      </w:tr>
      <w:tr>
        <w:trPr>
          <w:trHeight w:val="237" w:hRule="atLeast"/>
        </w:trPr>
        <w:tc>
          <w:tcPr>
            <w:tcW w:w="9085" w:type="dxa"/>
            <w:gridSpan w:val="9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PATII VERZI  -  Curti si Constructii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Va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GREMENT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32</w:t>
            </w:r>
          </w:p>
        </w:tc>
      </w:tr>
      <w:tr>
        <w:trPr>
          <w:trHeight w:val="237" w:hRule="atLeast"/>
        </w:trPr>
        <w:tc>
          <w:tcPr>
            <w:tcW w:w="132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Vg</w:t>
            </w:r>
          </w:p>
        </w:tc>
        <w:tc>
          <w:tcPr>
            <w:tcW w:w="3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ZONA VERDE SPECIALA</w:t>
            </w:r>
          </w:p>
        </w:tc>
        <w:tc>
          <w:tcPr>
            <w:tcW w:w="11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72</w:t>
            </w:r>
          </w:p>
        </w:tc>
      </w:tr>
      <w:tr>
        <w:trPr>
          <w:trHeight w:val="297" w:hRule="atLeast"/>
        </w:trPr>
        <w:tc>
          <w:tcPr>
            <w:tcW w:w="52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TOTAL suprafață  PUZ confrom CU 15/24.10.2017</w:t>
            </w:r>
          </w:p>
        </w:tc>
        <w:tc>
          <w:tcPr>
            <w:tcW w:w="1116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953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4"/>
          <w:szCs w:val="24"/>
          <w:lang w:eastAsia="en-US"/>
        </w:rPr>
      </w:pPr>
      <w:r>
        <w:rPr>
          <w:rFonts w:cs="ArialMT" w:ascii="ArialMT" w:hAnsi="ArialMT"/>
          <w:color w:val="C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iectul prezentei documentații îl reprezintă ELABORARE PLAN URBANISTIC ZONAL ÎN COMUNA GĂLĂUȚAȘ, ZONA BLOCURI VECHI și constă în reglementarea zonei studiate,în corelare cu obiectivele generale ale dezvoltării durabile a localității și cu obiectivele stabilite prin Planul Urbanistic General în vigoare, pe baza analizei complexe a contextului social, cultural-istoric, urbanistic și arhitectural privind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ea circulație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țiunea zone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ementarea urbanistică a funcțiunilor speciale, necesare în zona studiată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ea și armonizarea noilor construcții și amenajări în localitate și în peisaj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ălțimea maximă admisă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eficientul de utilizare a terenului (CUT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4"/>
          <w:szCs w:val="24"/>
        </w:rPr>
        <w:t>Procentul de ocupare a terenului (POT)</w:t>
      </w:r>
    </w:p>
    <w:p>
      <w:pPr>
        <w:pStyle w:val="Normal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Conform PUG nr.150/2001  al Comunei  Gălăuțaș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t cu HCL Gălăuțaș nr.45/22.10.2002 și HCL nr.75/31.10.2014 privind prelungirea PUG</w:t>
      </w:r>
      <w:r>
        <w:rPr>
          <w:rFonts w:cs="Arial" w:ascii="Arial" w:hAnsi="Arial"/>
          <w:color w:val="C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terenul aferent Planului Urbanistic Zonal se află în intravilanul comunei Gălăuțaș în domeniul public                                                                                                                                  UTR 2 zonă cu locuințe colective cu dotări aferente în zona de protecție CF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Folosința actuală a terenului:curți construcții, drum, construcții administrative și social cultural, construcții industrial edilita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Scopul PUZ –lui este reglementarea terenului din punct de vedere urbanistic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Alimentarea cu apă potabilă: alimentare cu apă se realizează din rețeaua  de alimentare cu apă a localității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vacuarea apelor uzate se realizează în rețeaua de canalizare a localităț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analizare pluvială: după realizarea sistemului centralizat de canalizare pluvială se va racorda la acest sistem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orășeneasc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Avizului de gospodărire a Apelor nr.37/04.07.2018 emis 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Sistemul de Gospodărire a Apelor Mureș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  <w:lang w:val="en-US"/>
        </w:rPr>
      </w:pPr>
      <w:r>
        <w:rPr>
          <w:rFonts w:cs="Arial" w:ascii="Arial" w:hAnsi="Arial"/>
          <w:color w:val="C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e de locuit, căi ferate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Avizului de Gospodărire a Apelor nr.37/04.07.201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cca. 6km față de ROSCI0252 ”Toplița –Scaunul Rotund Borsec”.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apărut în ziarele Informația Harghitei din 19.10.2018, 23.10.2018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Hargita N</w:t>
      </w:r>
      <w:r>
        <w:rPr>
          <w:rFonts w:cs="Arial" w:ascii="Arial" w:hAnsi="Arial"/>
          <w:sz w:val="24"/>
          <w:szCs w:val="24"/>
          <w:lang w:val="hu-HU"/>
        </w:rPr>
        <w:t>ép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n 19.10.2018 din 23.10.2018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  nr.37/04.07.2018 emis de Sistemul de Gospodărire a Apelor Mureș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DOMOKOS László József    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  <w:lang w:val="ro-R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6:00Z</dcterms:created>
  <dc:creator>EW/LN/CB</dc:creator>
  <dc:description/>
  <cp:keywords>Ethan</cp:keywords>
  <dc:language>en-US</dc:language>
  <cp:lastModifiedBy>Matyas Rita</cp:lastModifiedBy>
  <cp:lastPrinted>2018-09-05T11:06:00Z</cp:lastPrinted>
  <dcterms:modified xsi:type="dcterms:W3CDTF">2018-11-23T11:30:00Z</dcterms:modified>
  <cp:revision>70</cp:revision>
  <dc:subject/>
  <dc:title>Ethan Frome</dc:title>
</cp:coreProperties>
</file>