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3124/</w:t>
      </w:r>
      <w:r>
        <w:rPr>
          <w:color w:val="FF0000"/>
          <w:sz w:val="28"/>
          <w:szCs w:val="28"/>
        </w:rPr>
        <w:t xml:space="preserve">……... </w:t>
      </w:r>
      <w:r>
        <w:rPr>
          <w:sz w:val="28"/>
          <w:szCs w:val="28"/>
        </w:rPr>
        <w:t>15.01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color w:val="FF0000"/>
          <w:szCs w:val="28"/>
        </w:rPr>
        <w:t>Nr……….. /</w:t>
      </w:r>
      <w:r>
        <w:rPr>
          <w:b/>
          <w:szCs w:val="28"/>
        </w:rPr>
        <w:t>15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01.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.C. GITA IMPEX S.R.L.</w:t>
      </w:r>
      <w:r>
        <w:rPr>
          <w:sz w:val="28"/>
          <w:szCs w:val="28"/>
        </w:rPr>
        <w:t xml:space="preserve">  cu sediul în str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Forțeni, nr.25, Mun. Odorheiu Secuiesc, jud. Harghita</w:t>
      </w:r>
      <w:r>
        <w:rPr>
          <w:rStyle w:val="Tpa1"/>
          <w:sz w:val="28"/>
          <w:szCs w:val="28"/>
        </w:rPr>
        <w:t>, privind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"Planul Urbanistic Zonal – care creează cadrul pentru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struirea unor ateliere în municipiul Odorheiu Secuiesc str.II. Rákóczi Ferenc, nr.130, jud. Harghita pe o suprafaţă totală de S = 20.653 mp”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3124/16.04.2018, completată l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4114/25.08.2018, nr.4407/07.06.2018, nr.4747/19.06.2018, nr.52/07.01.2019, nr.91/09.01.2019, nr</w:t>
      </w:r>
      <w:r>
        <w:rPr>
          <w:color w:val="C00000"/>
          <w:sz w:val="28"/>
          <w:szCs w:val="28"/>
        </w:rPr>
        <w:t>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5.01.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Planul Urbanistic Zonal – care creează cadrul pentru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struirea unui atelier în municipiul Odorheiu Secuiesc str.II. Rákóczi Ferenc, nr.130, jud. Harghita pe o suprafaţă totală de S = 20.653 mp”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nul Urbanistic Zonal - creează cadrul </w:t>
      </w:r>
      <w:r>
        <w:rPr>
          <w:sz w:val="28"/>
          <w:szCs w:val="28"/>
        </w:rPr>
        <w:t>construirea unor ateliere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entru proiecte care nu sunt listate în ANEXA 2 din H.G. nr.445/2009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  <w:lang w:eastAsia="en-US"/>
        </w:rPr>
      </w:pPr>
      <w:r>
        <w:rPr>
          <w:rFonts w:cs="ArialMT" w:ascii="ArialMT" w:hAnsi="ArialMT"/>
          <w:sz w:val="28"/>
          <w:szCs w:val="28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6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ădi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39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,5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muri /parcă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81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2,3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tuar/șan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4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ții ver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89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3,4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40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 0,8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nform PUG nr. 43900/1999 aprobat cu HCL nr.85/1999 terenul aferent PUZ se află în – UTR25, zonă industrială și de depozitare.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Scopul Planului Urbanistic Zonal este reglementarea terenului din punct de vedere urbanist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e va asigura din sistemul centralizat de alimentare cu apă potabilă a municipiului Odorheiu Secuies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r fi colectate și dirijate în rețeaua de canalizare a municipiului Odorheiul Secuiesc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e va rezolva prin racordarea la rețeaua de canalizare pluvial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unicipiului Odorheiu Secuiesc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Se vor respecta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vederile Avizului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203/06.08.2018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 stație de epurar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zinăria Lukoil, DJ13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ro-RO"/>
        </w:rPr>
        <w:t>-</w:t>
      </w:r>
      <w:r>
        <w:rPr>
          <w:rFonts w:cs="Arial" w:ascii="Arial" w:hAnsi="Arial"/>
          <w:sz w:val="24"/>
          <w:szCs w:val="24"/>
          <w:lang w:val="ro-RO"/>
        </w:rPr>
        <w:t>Se vor respecta prevederile Avizului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203/06.08.2018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Terenul se situează la cca.160 m față de ROSCI0383 </w:t>
      </w:r>
      <w:r>
        <w:rPr/>
        <w:t>Râul Târnava Mare între Odorheiu Secuiesc ş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urma apariţiei anunţului public privind depunerea primei versiuni a Planului Urbanistic Zonal solicitân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urgerea etapei de încadrare în vederea obţinerii avizului de medi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04.2018, 17.04.2018 respectiv în Hargit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pe din 11.04.2018 din 16.04.2018 și la pagina de web 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e vor respecta prevederile Avizului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203/06.08.2018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3:00Z</dcterms:created>
  <dc:creator>EW/LN/CB</dc:creator>
  <dc:description/>
  <cp:keywords>Ethan</cp:keywords>
  <dc:language>en-US</dc:language>
  <cp:lastModifiedBy>Matyas Rita</cp:lastModifiedBy>
  <cp:lastPrinted>2019-01-07T12:07:00Z</cp:lastPrinted>
  <dcterms:modified xsi:type="dcterms:W3CDTF">2019-01-15T10:07:00Z</dcterms:modified>
  <cp:revision>23</cp:revision>
  <dc:subject/>
  <dc:title>Ethan Frome</dc:title>
</cp:coreProperties>
</file>