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8338/29.01.201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</w:t>
      </w:r>
      <w:r>
        <w:rPr>
          <w:b/>
          <w:szCs w:val="28"/>
        </w:rPr>
        <w:t>Nr.</w:t>
      </w:r>
      <w:r>
        <w:rPr>
          <w:b/>
          <w:color w:val="FF0000"/>
          <w:szCs w:val="28"/>
        </w:rPr>
        <w:t xml:space="preserve">…………. </w:t>
      </w:r>
      <w:r>
        <w:rPr>
          <w:b/>
          <w:szCs w:val="28"/>
        </w:rPr>
        <w:t>/ 29.01.2019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</w:t>
      </w:r>
      <w:r>
        <w:rPr>
          <w:b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IKOS CONF S.A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u sediul în mun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Odorheiu Secuiesc, str.II R</w:t>
      </w:r>
      <w:r>
        <w:rPr>
          <w:sz w:val="28"/>
          <w:szCs w:val="28"/>
          <w:lang w:val="hu-HU"/>
        </w:rPr>
        <w:t xml:space="preserve">ákóczi Ferenc, nr.40, </w:t>
      </w:r>
      <w:r>
        <w:rPr>
          <w:sz w:val="28"/>
          <w:szCs w:val="28"/>
        </w:rPr>
        <w:t>județul Harghita</w:t>
      </w:r>
      <w:r>
        <w:rPr>
          <w:rStyle w:val="Tpa1"/>
          <w:sz w:val="28"/>
          <w:szCs w:val="28"/>
        </w:rPr>
        <w:t xml:space="preserve"> privind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lanul Urbanistic Zonal – stabilire zonă funcțională de locuit și funcțiuni complementare cu regim mediu de înălțime mun. Odorheiu Secuiesc, str. II Rákóczi Ferenc  nr.40, jud. Harghita pe o suprafață totală de S= 36708 mp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8338/15.11.201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pletată la nr</w:t>
      </w:r>
      <w:r>
        <w:rPr>
          <w:color w:val="FF0000"/>
          <w:sz w:val="28"/>
          <w:szCs w:val="28"/>
        </w:rPr>
        <w:t>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 urmare a consultării autorităţilor publice participante în cadrul şedinţei Comitetului Special Constituit din data d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9.01. 2019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ul Urbanistic Zonal – stabilire zonă funcțională de locuit și funcțiuni complementare cu regim mediu de înălțime mun. Odorheiu Secuiesc, str. II Rákóczi Ferenc  nr.40, jud. Harghita pe o suprafață totală de S= 36708 mp </w:t>
      </w:r>
      <w:r>
        <w:rPr>
          <w:sz w:val="28"/>
          <w:szCs w:val="28"/>
        </w:rPr>
        <w:t xml:space="preserve">nu necesită efectuarea evaluării de mediu,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ul Urbanistic Zonal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creează cadrul pentru construirea a 4 clădiri de locuit cu cca.60-70 apartament cu amenajări aferente</w:t>
      </w:r>
      <w:r>
        <w:rPr>
          <w:rFonts w:cs="Arial" w:ascii="Arial" w:hAnsi="Arial"/>
          <w:sz w:val="24"/>
          <w:szCs w:val="24"/>
          <w:lang w:val="en-US"/>
        </w:rPr>
        <w:t>: căi de acces carosabile și pietonale</w:t>
      </w:r>
      <w:r>
        <w:rPr>
          <w:rFonts w:cs="Arial" w:ascii="Arial" w:hAnsi="Arial"/>
          <w:sz w:val="24"/>
          <w:szCs w:val="24"/>
        </w:rPr>
        <w:t>, parcaje, garaje, spații plantate, locuri de joacă pentru copii în curtea comună, proiect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sz w:val="28"/>
          <w:szCs w:val="28"/>
          <w:lang w:eastAsia="en-US"/>
        </w:rPr>
      </w:pPr>
      <w:r>
        <w:rPr>
          <w:rFonts w:cs="ArialMT" w:ascii="ArialMT" w:hAnsi="ArialMT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lang w:eastAsia="en-US"/>
        </w:rPr>
      </w:pPr>
      <w:r>
        <w:rPr>
          <w:rFonts w:cs="ArialMT" w:ascii="ArialMT" w:hAnsi="ArialMT"/>
          <w:color w:val="FF0000"/>
          <w:lang w:eastAsia="en-US"/>
        </w:rPr>
      </w:r>
    </w:p>
    <w:tbl>
      <w:tblPr>
        <w:tblW w:w="1004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80"/>
        <w:gridCol w:w="900"/>
        <w:gridCol w:w="990"/>
        <w:gridCol w:w="900"/>
        <w:gridCol w:w="1260"/>
        <w:gridCol w:w="900"/>
        <w:gridCol w:w="900"/>
        <w:gridCol w:w="866"/>
      </w:tblGrid>
      <w:tr>
        <w:trPr>
          <w:trHeight w:val="60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cela 61820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ela 61821</w:t>
            </w:r>
          </w:p>
        </w:tc>
      </w:tr>
      <w:tr>
        <w:trPr>
          <w:trHeight w:val="39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isten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u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istent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us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Suprafețe funcți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(m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(m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(m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(mp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Suprafață teren  studiat din car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ădi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4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8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45,6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muri, parcări, platforme beton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,2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,0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Trotuare pietonal, drum biciclet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8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ațiu ver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4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T GLOBA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43 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,43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,68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,68%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T GLOB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6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8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8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82</w:t>
            </w:r>
          </w:p>
        </w:tc>
      </w:tr>
      <w:tr>
        <w:trPr>
          <w:trHeight w:val="3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 MA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%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T MA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8</w:t>
            </w:r>
          </w:p>
        </w:tc>
      </w:tr>
    </w:tbl>
    <w:p>
      <w:pPr>
        <w:pStyle w:val="BulletLevel1"/>
        <w:rPr>
          <w:rFonts w:ascii="Arial" w:hAnsi="Arial" w:cs="Arial"/>
          <w:b/>
          <w:b/>
          <w:color w:val="FF0000"/>
          <w:lang w:val="ro-RO" w:eastAsia="en-US"/>
        </w:rPr>
      </w:pPr>
      <w:r>
        <w:rPr>
          <w:rFonts w:cs="Arial" w:ascii="Arial" w:hAnsi="Arial"/>
          <w:b/>
          <w:color w:val="FF0000"/>
          <w:lang w:val="ro-RO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sau program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Conform PUG aprobat cu HCL. al mun Odorheiu Secuiesc Nr.287/2017 terenul se află în intravilanul localităț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ția actuală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UID1 – zonă unităților industriale de depozitare existente respectiv LFCM7-zonă de locuințe cu regim mediu de înățime max P+4 și funcțiuni complementare existente –situate în exteriorul zonelor proteja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ul PUZ –lui este ca suprafețele clar delimitate față de zona necesară funcționării fabricii șă fie dezvoltate în zonă de locuit conform LFCM7 stabilit în PUG aprobat cu HCL 287/2017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Alimentarea cu apă potabilă: se va asigura din sistemul centralizat de alimentare cu apă potabilă a municipiului Odorheiu Secuiesc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sz w:val="28"/>
          <w:szCs w:val="28"/>
        </w:rPr>
        <w:t xml:space="preserve">se va rezolva prin racordarea la rețeaua de canalizare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a municipiului Odorheiu Secuies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analizare pluvială: apele pluviale vor fi colectate și descărcate în rețeaua de canalizare pluvială a </w:t>
      </w:r>
      <w:r>
        <w:rPr>
          <w:sz w:val="28"/>
          <w:szCs w:val="28"/>
          <w:lang w:eastAsia="en-US"/>
        </w:rPr>
        <w:t>municipiului Odorheiu Secuies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u este cazu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ând în vedere că terenul aferent PUZ se află pe malul stâng al râului Târnava Mare se va respecta zona de protecție a digului de apărare împotriva inundațiilor de min.4 m spre incinta apărată conform prevederilor Punctului de vedere nr.1877/LMZ/9D/23.01.2019 emis de Administrația Bazinală de Apă Mureș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În vecinătatea terenului studiat sunt: râul Târnava Mare, blocuri, str. II R</w:t>
      </w:r>
      <w:r>
        <w:rPr>
          <w:rFonts w:cs="Arial" w:ascii="Arial" w:hAnsi="Arial"/>
          <w:sz w:val="24"/>
          <w:szCs w:val="24"/>
          <w:lang w:val="hu-HU"/>
        </w:rPr>
        <w:t>ákóczi Ferenc, unit</w:t>
      </w:r>
      <w:r>
        <w:rPr>
          <w:rFonts w:cs="Arial" w:ascii="Arial" w:hAnsi="Arial"/>
          <w:sz w:val="24"/>
          <w:szCs w:val="24"/>
        </w:rPr>
        <w:t>ăți de învățământ, clădiri de învățământ, comerț și parcare privată, stație de carburanți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Se vor respecta prevederile Punctului de vedere nr.1877/LMZ/9D/23.01.2019 emis de Administrația Bazinală de Apă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e situează la 1,5 km față de ROSCI0383 Râul Târnava Mare între Odorheiu Secuiesc  și Vânăt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ărut în ziarele Informația Harghitei din 16.11.2018, 20.11.2018 respectiv în Hargita N</w:t>
      </w:r>
      <w:r>
        <w:rPr>
          <w:rFonts w:cs="Arial" w:ascii="Arial" w:hAnsi="Arial"/>
          <w:sz w:val="24"/>
          <w:szCs w:val="24"/>
          <w:lang w:val="hu-HU"/>
        </w:rPr>
        <w:t xml:space="preserve">épe </w:t>
      </w:r>
      <w:r>
        <w:rPr>
          <w:rFonts w:cs="Arial" w:ascii="Arial" w:hAnsi="Arial"/>
          <w:sz w:val="24"/>
          <w:szCs w:val="24"/>
        </w:rPr>
        <w:t>din 16.11.2018 din 20.11.2018 și la pagina de web a APM Harghita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>Se vor respecta prevederile Punctului de vedere nr.1877/LMZ/9D/23.01.2019 emis de Administrația Bazinală de Apă Mureș emis de Administrația Bazinală de Apă Mureș.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0:00Z</dcterms:created>
  <dc:creator>EW/LN/CB</dc:creator>
  <dc:description/>
  <cp:keywords>Ethan</cp:keywords>
  <dc:language>en-US</dc:language>
  <cp:lastModifiedBy>Matyas Rita</cp:lastModifiedBy>
  <cp:lastPrinted>2019-01-22T15:31:00Z</cp:lastPrinted>
  <dcterms:modified xsi:type="dcterms:W3CDTF">2019-01-29T13:11:00Z</dcterms:modified>
  <cp:revision>41</cp:revision>
  <dc:subject/>
  <dc:title>Ethan Frome</dc:title>
</cp:coreProperties>
</file>