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9213 /22.01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…………. /  22.01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ndrás Erzsébet – Mária </w:t>
      </w:r>
      <w:r>
        <w:rPr>
          <w:sz w:val="28"/>
          <w:szCs w:val="28"/>
        </w:rPr>
        <w:t>cu domiciliul în mun. Odorheiu Secuiesc, str.Orbán Balázs, nr.32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C00000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parcelare teren în scopul construirii case de locuit în Mun. Odorheiu Secuiesc, Tarla Csalóka, fn. jud. Harghita pe o suprafață totală de S= 13710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9213/21.12.2018 completată cu nr</w:t>
      </w:r>
      <w:r>
        <w:rPr>
          <w:color w:val="C00000"/>
          <w:sz w:val="28"/>
          <w:szCs w:val="28"/>
        </w:rPr>
        <w:t xml:space="preserve">……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01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C00000"/>
          <w:sz w:val="28"/>
          <w:szCs w:val="28"/>
        </w:rPr>
        <w:t xml:space="preserve"> - </w:t>
      </w:r>
      <w:r>
        <w:rPr>
          <w:b/>
          <w:sz w:val="28"/>
          <w:szCs w:val="28"/>
        </w:rPr>
        <w:t>parcelare teren în scopul construirii case de locuit în Mun. Odorheiu Secuiesc, Tarla Csalóka, fn. jud. Harghita pe o suprafață totală de S= 13710 m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 - creează cadrul pentru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7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strucții locuinț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.4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 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cări + circulații în incint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ca  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ții verzi în incint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.7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,7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cedată pt. dru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,27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4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 1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form PUG nr.43900 /1999 aprobat cu HCL nr.85/1999 actualizat cu HCL 96/201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află în intravilanul localităț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 a terenului : arab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erior emiterii Certificatului de urbanism  nr. 290/04.07.2017 în scopul elaborării prezentului PUZ a fost aprobată reactualizarea PUG în care întreaga suprafața de teren studiată a fost propusă ca zonă de locuințe cu regim mic de înălțime max.P+2E și funcțiuni complement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ul PUZ – lui   conform PUG actualizat zona studiată are interdicți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 construire până la elaborare PUZ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Scopul Planului Urbanistic Zonal este reglementarea terenului din punct de vedere urbanist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Alimentarea cu apă potabilă: se va asigura din sistemul centralizat de alimentare cu apă potabilă a municipiului Odorheiu Secuiesc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se va rezolva prin racordarea la rețeaua de canalizare a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pele pluviale vor fi colectate și evacuate în șanțul pluvial stradal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Se vor respecta prevederile Avizului de Gospodărire a Apelor nr.221/04.09.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. Szent János, drum propus prin PUG, terenuri privat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 prevederile Avizului nr.221/04.09.2018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3,2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15.05.2018, 18.05.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 Udvarhelyi Híradó din 16.05.2018 din 22.05.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nr.221/04.09.2018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6:00Z</dcterms:created>
  <dc:creator>EW/LN/CB</dc:creator>
  <dc:description/>
  <cp:keywords>Ethan</cp:keywords>
  <dc:language>en-US</dc:language>
  <cp:lastModifiedBy>Matyas Rita</cp:lastModifiedBy>
  <cp:lastPrinted>2019-01-23T12:45:00Z</cp:lastPrinted>
  <dcterms:modified xsi:type="dcterms:W3CDTF">2019-01-23T10:46:00Z</dcterms:modified>
  <cp:revision>36</cp:revision>
  <dc:subject/>
  <dc:title>Ethan Frome</dc:title>
</cp:coreProperties>
</file>