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9212 /</w:t>
      </w:r>
      <w:r>
        <w:rPr>
          <w:color w:val="FF0000"/>
          <w:sz w:val="28"/>
          <w:szCs w:val="28"/>
        </w:rPr>
        <w:t>22.01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</w:t>
      </w:r>
      <w:r>
        <w:rPr>
          <w:b/>
          <w:szCs w:val="28"/>
        </w:rPr>
        <w:t>Nr</w:t>
      </w:r>
      <w:r>
        <w:rPr>
          <w:b/>
          <w:color w:val="C00000"/>
          <w:szCs w:val="28"/>
        </w:rPr>
        <w:t xml:space="preserve">…………. / </w:t>
      </w:r>
      <w:r>
        <w:rPr>
          <w:b/>
          <w:szCs w:val="28"/>
        </w:rPr>
        <w:t>22.01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S.C. Fortuna Park SRL </w:t>
      </w:r>
      <w:r>
        <w:rPr>
          <w:sz w:val="28"/>
          <w:szCs w:val="28"/>
        </w:rPr>
        <w:t>cu sediul în mun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Miercurea Ciuc, Aleea Fortuna Park, nr.1, scara A, ap.701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lanul Urbanistic Zonal - stabilire zonă funcțională de locuit, și funcțiuni  complementare cu regim mare de înălțime în Mun. Odorheiu Secuiesc, str. Lemnarilor, nr.3, jud. Harghita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pe o suprafață totală de S= 8260 mp”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9212/21.12.2018, completată la nr</w:t>
      </w:r>
      <w:r>
        <w:rPr>
          <w:color w:val="FF0000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01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- stabilire zonă funcțională de locuit, și funcțiuni  complementare cu regim mare de înălțime în Mun. Odorheiu Secuiesc, str. Lemnarilor, nr.3, jud. Harghita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pe o suprafață totală de S= 8260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construire a 3 blocuri de locuințe cu regim de înălțime  D+P+6E+M,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construi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  20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circulaț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a.37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a.45 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a ver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in.247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in.30 %  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25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nr.1 /2010 al mun Odorheiu Secuiesc, aprobat cu HCL nr.287/2017 terenul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 având categoria de folosință curți construcții, respectiv căi ferate coform cărții func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: Zona cu funcțiuni mix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opul PUZ – lui schimbarea destinației terenului din zonă mixtă – unități industriale și depozitare în zonă de locuințe cu regim mare de înălțime și funcțiuni complementare.</w:t>
      </w:r>
      <w:r>
        <w:rPr>
          <w:rFonts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se va asigura din sistemul centralizat de alimentare cu apă potabilă a municipiului Odorheiu Secuiesc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analizare pluvială: apele pluviale convențional curate de pe acoperișul clădirilor vor fi colectate prin jgeaburi și burlane conduse către o canalizare pluvială a municipiului Odorheiu Secuiesc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225/07.09.201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ermarket.Kaufland, str. Lemnarilor, râul Târnava Mare, linie de cale ferată dezafectată.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Avizului nr.225/07.09.2018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3,87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05.10.2018, 09.10.2018 respectiv î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ékelyhon din 04.10.2018 din 08.10.2018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nr.225/07.09.2018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C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5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1-23T11:03:00Z</dcterms:modified>
  <cp:revision>16</cp:revision>
  <dc:subject/>
  <dc:title>Ethan Frome</dc:title>
</cp:coreProperties>
</file>