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4606 /</w:t>
      </w:r>
      <w:r>
        <w:rPr>
          <w:color w:val="C00000"/>
          <w:sz w:val="28"/>
          <w:szCs w:val="28"/>
        </w:rPr>
        <w:t>……12.02.</w:t>
      </w:r>
      <w:r>
        <w:rPr>
          <w:sz w:val="28"/>
          <w:szCs w:val="28"/>
        </w:rPr>
        <w:t>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</w:t>
      </w:r>
      <w:r>
        <w:rPr>
          <w:b/>
          <w:color w:val="C00000"/>
          <w:szCs w:val="28"/>
        </w:rPr>
        <w:t>Nr…………. / 12.02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S.C. Fortuna Park SRL </w:t>
      </w:r>
      <w:r>
        <w:rPr>
          <w:sz w:val="28"/>
          <w:szCs w:val="28"/>
        </w:rPr>
        <w:t>cu sediul în mun. Miercurea Ciuc, Aleea Fortuna Park, nr.1, scara A, ap.701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Planul Urbanistic Zonal care creează cadrul pentru construirea unor blocuri de locuit în Mun. Miercurea – Ciuc, str. Al. Fortuna Park fn., 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o suprafață totală de S=15.36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606/13.06.2018, completată la nr.8530/23.11.2018, nr.1142/05.02.2019, nr.1414/12.02.2019, nr</w:t>
      </w:r>
      <w:r>
        <w:rPr>
          <w:color w:val="C0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2.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care creează cadrul pentru construirea unor blocuri de locuit în Mun. Miercurea – Ciuc, str. Al. Fortuna Park fn., jud. Harghita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o suprafață totală de S=15.360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ul Urbanistic Zonal - creează cadrul pentru construire a 4 blocuri de locuințe cu regim de înălțime  D+P+5+M respectiv D+P+4+M,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153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VAT–Curți și construcți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 -Drum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-Zona ver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84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5,23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25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2,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Terenul (S=15360 mp) aferent prezentului PUZ se află în intravilanul municipiului Miercurea Ciuc și face parte din terenul S=41600 mp aferent PUZ nr.123/2006, aprobat cu HCL nr.159/2006 care a reglementat construirea a patru blocuri de locuințe din care s-au construit dou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tularul planului dorește modificarea dispunerii și organizării locuințelor colective rămase de execu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ului PUZ este reglementarea terenului din punct de vedere urbanistic ținând cont de modificarea dispunerii locuințelo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Destinația terenului: Zonă mixtă locuințe colective și individual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 se va asigura din sistemul centralizat de alimentare cu apă potabilă a municipiului Miercurea Ciuc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 municipiului Miercurea Ciu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nalizare pluvială: colectare și debușare în canalizare pluvială a municipiului </w:t>
      </w:r>
      <w:r>
        <w:rPr>
          <w:rFonts w:cs="Arial" w:ascii="Arial" w:hAnsi="Arial"/>
          <w:sz w:val="24"/>
          <w:szCs w:val="24"/>
          <w:lang w:eastAsia="en-US"/>
        </w:rPr>
        <w:t>Miercurea Ciu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În vecinătatea terenului aferent PUZ sunt blocuri de locuit, str. Tudor Vladimirescu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str. Bradulu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n punct de vedere al stabilității zona nu prezintă pericol de alunecare, fiind geologic     stabil conform documentației depus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31/13.11.201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ărire a Apelor Harghit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str. Tudor Vladimirescu, str. Bradului, blocuri de locui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Se vor respecta prevederile</w:t>
      </w:r>
      <w:r>
        <w:rPr>
          <w:rFonts w:cs="Arial" w:ascii="Arial" w:hAnsi="Arial"/>
          <w:color w:val="C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vizului de gospodărire a apelor nr.31/13.11.2018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Terenul aferent PUZ se situează la 416 m față de ROSCI0323 Munții Ciuc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părut în ziarele Informația Harghitei din 23.05.2018, 30.05.2018 respectiv în Hargita Népe din 25.05.2018 din 29.05.2018 și la pagina de web a APM Harghita) 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</w:t>
      </w: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nr.31/13.11.2018 emis de Sistemul de Gospodărire a Apelor Harghit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b/>
          <w:b/>
          <w:bCs/>
          <w:color w:val="C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7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2-12T12:48:00Z</dcterms:modified>
  <cp:revision>35</cp:revision>
  <dc:subject/>
  <dc:title>Ethan Frome</dc:title>
</cp:coreProperties>
</file>